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ерриториальная трехсторонняя коми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2024 года в зале заседания управления труда и социальной защиты населения администрации  Нефтекумского муниципального округа Ставропольского края состоялось заседание территориальной трехсторонней комиссии по регулированию социально-трудовых отношений Нефтекумского муниципальн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Соглашения между администрацией Нефтекумского городск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в Нефтекумском городском округе Ставропольского края и представительством Союза работодателей Ставропольского края «Конгресс деловых кругов Ставрополья» в Нефтекумском городском округе Ставропольского края на 2022-2024 годы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итуации на рынке труда в Нефтекумском муниципальном округе Ставропольского края и реализации дополнительных мероприятий по снижению напряженности на рынк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б исполнении бюджета Нефтекумского муниципального округа Ставропольского края за 2023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регламента работы территориальной трехсторонней комиссии по регулированию социально-трудовых отношений в Нефтекумском муниципальном округе в Ставропольском кра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слушав доклады Улаевой Г.В., Захарьящевой Н.И., Ефтеевой Н.В., Батищевой Т.В., а так же представителя ФПСК Сидоренко Д.М., комиссия п</w:t>
      </w:r>
      <w:r>
        <w:rPr>
          <w:color w:val="1D1B1B"/>
          <w:sz w:val="28"/>
          <w:szCs w:val="28"/>
        </w:rPr>
        <w:t>риняла решения принять дополнительные меры по регулированию социально-трудовых отношений и развитию в округе системы социального партнерства, осуществлять контроль за выполнением трехстороннего соглашения и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Комиссии являются социально-значимыми и актуальными, принятые решения требуют осуществления контроля за их выполнением со стороны социальных партнер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7:00Z</dcterms:created>
  <dc:creator>УТиСЗН</dc:creator>
  <dc:description/>
  <cp:keywords/>
  <dc:language>en-US</dc:language>
  <cp:lastModifiedBy>Бойко</cp:lastModifiedBy>
  <cp:lastPrinted>2024-04-16T14:06:00Z</cp:lastPrinted>
  <dcterms:modified xsi:type="dcterms:W3CDTF">2024-04-17T06:55:00Z</dcterms:modified>
  <cp:revision>44</cp:revision>
  <dc:subject/>
  <dc:title>УПРАВЛЕНИЕ </dc:title>
</cp:coreProperties>
</file>