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4 года в зале заседания управления труда и социальной защиты населе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муниципального округа Ставропольского края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чале коллективных переговоров по разработке и заключению Соглашения между администрацией Нефтекумского муниципальн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Нефтекумском муниципальном округе Ставропольского края и представительством Союза работодателей Ставропольского края «Конгресс деловых кругов Ставрополья» в Нефтекумском муниципальном округе Ставропольского края на 2025-2027 год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Об итогах реализац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олодежная политика» Соглашения между администрацией Нефтекумского муниципальн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Нефтекумском муниципальном округе Ставропольского края и представительством Союза работодателей Ставропольского края «Конгресс деловых кругов Ставрополья» в Нефтекумском муниципальном округе Ставропольского края на 2022-2024 годы за 2023 г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остоянии условий и охраны труда в Нефтекумском муниципальном округе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доклады Улаевой Г.В., </w:t>
      </w:r>
      <w:r>
        <w:rPr>
          <w:sz w:val="28"/>
          <w:szCs w:val="28"/>
        </w:rPr>
        <w:t>Позгигун К.С</w:t>
      </w:r>
      <w:r>
        <w:rPr>
          <w:color w:val="000000"/>
          <w:sz w:val="28"/>
          <w:szCs w:val="28"/>
        </w:rPr>
        <w:t>., Байрамалиевой Э.А., а так же представителя ФПСК Сидоренко Д.М., комиссия п</w:t>
      </w:r>
      <w:r>
        <w:rPr>
          <w:color w:val="1D1B1B"/>
          <w:sz w:val="28"/>
          <w:szCs w:val="28"/>
        </w:rPr>
        <w:t xml:space="preserve">риняла решения по данным вопросам, а также по результатам обсуждений было принято решение приступить к коллективным переговорам по разработке проекта Соглашения </w:t>
      </w:r>
      <w:r>
        <w:rPr>
          <w:sz w:val="28"/>
          <w:szCs w:val="28"/>
        </w:rPr>
        <w:t>между администрацией Нефтекумского муниципального округа Ставропольского края, представительством Территориального союза «Федерация профсоюзов Ставропольского края и представительством Союза работодателей Ставропольского края «Конгресс деловых кругов Ставрополья» в Нефтекумском муниципальном округе Ставропольского края на 2025-2027 годы, утверждении порядка разработки и заключения Соглашения, сроках его действия и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опросы Комиссии являются социально-значимыми и актуальными, принятые решения требуют осуществления контроля за их выполнением со стороны социальных партнеров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RePack by Diakov</cp:lastModifiedBy>
  <cp:lastPrinted>2024-08-12T12:58:00Z</cp:lastPrinted>
  <dcterms:modified xsi:type="dcterms:W3CDTF">2024-08-21T10:25:00Z</dcterms:modified>
  <cp:revision>51</cp:revision>
  <dc:subject/>
  <dc:title>УПРАВЛЕНИЕ </dc:title>
</cp:coreProperties>
</file>