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ерриториальная трехсторонняя коми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 в зале заседания управления труда и социальной защиты населения администрации  Нефтекумского муниципального округа Ставропольского края состоялось заседание территориальной трехсторонней комиссии по регулированию социально-трудовых отношений Нефте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добрении проекта Соглашения между администрацией Нефтекумского муниципального округа Ставропольского края, представительством Территориального союза «Федерация профсоюзов Ставропольского края»  Представительством Регионального Союза работодателей Ставропольского края «Конгресс деловых кругов Ставрополья» в Нефтекумском муниципальном округе Ставропольского края на 2025-2027 г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направления бюджетной и налоговой политики Нефтекумского муниципального округа Ставропольского края на 2025 год и плановый период 2026 и 2027 г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 прогнозе социально-экономического развития Нефтекумского муниципального округа на 2025 год и на период до 2027 год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предложениях сторон территориальной трехсторонней комиссии по регулированию социально-трудовых отношений в Нефтекумском муниципальном округе Ставропольского края в проект бюджета Нефтекумского муниципального округа на 2025 год и плановый период 2026 и 202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трехсторонней комиссии по регулированию социально-трудовых отношений Нефтекумского муниципального округа Ставропольского края на 2025 го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доклады Улаевой Г.В., </w:t>
      </w:r>
      <w:r>
        <w:rPr>
          <w:sz w:val="28"/>
          <w:szCs w:val="28"/>
        </w:rPr>
        <w:t>Сапроновой И.А</w:t>
      </w:r>
      <w:r>
        <w:rPr>
          <w:color w:val="000000"/>
          <w:sz w:val="28"/>
          <w:szCs w:val="28"/>
        </w:rPr>
        <w:t>., Витченко В.В., а так же заместителя председателя Территориального союза «Федерация профсоюзов Ставропольского края», координатора профсоюзов Сидоренко Д.М., комиссия п</w:t>
      </w:r>
      <w:r>
        <w:rPr>
          <w:color w:val="1D1B1B"/>
          <w:sz w:val="28"/>
          <w:szCs w:val="28"/>
        </w:rPr>
        <w:t xml:space="preserve">риняла решения по данным вопросам, а также по результатам обсуждений было принято решение </w:t>
      </w:r>
      <w:r>
        <w:rPr>
          <w:color w:val="000000"/>
          <w:sz w:val="28"/>
          <w:szCs w:val="28"/>
        </w:rPr>
        <w:t xml:space="preserve">одобрить текст </w:t>
      </w:r>
      <w:r>
        <w:rPr>
          <w:sz w:val="28"/>
          <w:szCs w:val="28"/>
        </w:rPr>
        <w:t>Соглашения между администрацией Нефтекумского муниципального округа Ставропольского края, представительством Территориального союза «Федерация профсоюзов Ставропольского края» и представительством Регионального Союза работодателей Ставропольского края «Конгресс деловых кругов Ставрополья» в Нефтекумском муниципальном округе Ставропольского края на 2025 – 2027 годы (далее – Соглашение)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Комиссии являются социально-значимыми и актуальными, принятые решения требуют осуществления контроля за их выполнением со стороны социальных партнер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4-10-25T10:56:00Z</cp:lastPrinted>
  <dcterms:modified xsi:type="dcterms:W3CDTF">2024-10-28T10:44:00Z</dcterms:modified>
  <cp:revision>52</cp:revision>
  <dc:subject/>
  <dc:title>УПРАВЛЕНИЕ </dc:title>
</cp:coreProperties>
</file>