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ерриториальная трехсторонняя комисс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 в зале заседания управления труда и социальной защиты населения администрации  Нефтекумского муниципального округа Ставропольского края состоялось заседание территориальной трехсторонней комиссии по регулированию социально-трудовых отношений Нефтекум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заседании комиссии рассмотрены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 итогах реализации Соглашения между администрацией Нефтекумского городского округа Ставропольского края, Представительством Территориального союза «Федерация профсоюзов Ставропольского края» - координационным советом организаций профсоюзов Нефтекумского городского округе Ставропольского края и Территориальным объединением работодателей Нефтекумского городского округа Ставропольского края (далее – Соглашение) на 2022-2024 годы за 2024 год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мерах по реализации статьи 51 Трудового кодекса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в Нефтекумском муниципальном округе Ставропольского края</w:t>
      </w:r>
      <w:r>
        <w:rPr>
          <w:sz w:val="28"/>
          <w:szCs w:val="28"/>
          <w:lang w:eastAsia="ar-SA"/>
        </w:rPr>
        <w:t xml:space="preserve"> - </w:t>
      </w:r>
      <w:r>
        <w:rPr>
          <w:sz w:val="28"/>
          <w:szCs w:val="28"/>
        </w:rPr>
        <w:t xml:space="preserve">Об исполнении бюджета Нефтекумского муниципального округа Ставропольского края за 2023 го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состоянии рынка труда в Нефтекумском муниципальном округе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 исполнении бюджета Нефтекумского муниципального округа Ставропольского края за 2024 год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лушав доклады Улаевой Г.В., Ломоносовой Н.В., Евтеевой Н.В., Сапроновой И.А., а так же нового представителя ФПСК – председателя координационного совета организаций профсоюзов в Нефтекумском муниципальном округе, координатора стороны профсоюзов Крисанова А.А., комиссия п</w:t>
      </w:r>
      <w:r>
        <w:rPr>
          <w:color w:val="1D1B1B"/>
          <w:sz w:val="28"/>
          <w:szCs w:val="28"/>
        </w:rPr>
        <w:t>риняла решения принять дополнительные меры по регулированию социально-трудовых отношений и развитию в округе системы социального партнерства, с</w:t>
      </w:r>
      <w:r>
        <w:rPr>
          <w:color w:val="000000"/>
          <w:sz w:val="28"/>
          <w:szCs w:val="28"/>
          <w:shd w:fill="FFFFFF" w:val="clear"/>
        </w:rPr>
        <w:t>оздать рабочую группу на паритетных началах по контролю за выполнением Соглашения работодателями Нефтекумского муниципального округа, сформировать предложения по формам осуществления контроля в части реализации ст.51 Трудового кодекса РФ и в срок до 30 апреля 2025 года направить в управление труда и социальной защиты населения администрации Нефтекумского муниципального округа в целях принятия решения по перечню организаций на очередном заседании Комиссии, о</w:t>
      </w:r>
      <w:r>
        <w:rPr>
          <w:color w:val="1D1B1B"/>
          <w:sz w:val="28"/>
          <w:szCs w:val="28"/>
        </w:rPr>
        <w:t>существлять контроль за выполнением трехстороннего соглашения и реше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просы Комиссии являются социально-значимыми и актуальными, принятые решения требуют осуществления контроля за их выполнением со стороны социальных партнеров.</w:t>
      </w:r>
    </w:p>
    <w:sectPr>
      <w:type w:val="nextPage"/>
      <w:pgSz w:w="11906" w:h="16838"/>
      <w:pgMar w:left="1701" w:right="425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7:00Z</dcterms:created>
  <dc:creator>УТиСЗН</dc:creator>
  <dc:description/>
  <cp:keywords/>
  <dc:language>en-US</dc:language>
  <cp:lastModifiedBy>Бойко</cp:lastModifiedBy>
  <cp:lastPrinted>2025-03-27T10:30:00Z</cp:lastPrinted>
  <dcterms:modified xsi:type="dcterms:W3CDTF">2025-03-28T10:47:00Z</dcterms:modified>
  <cp:revision>45</cp:revision>
  <dc:subject/>
  <dc:title>УПРАВЛЕНИЕ </dc:title>
</cp:coreProperties>
</file>