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ерриториальная трехсторонняя комисс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октября 2023 года в зале заседания администрации  Нефтекумского муниципального округа Ставропольского края состоялось заседание территориальной трехсторонней комиссии по регулированию социально-трудовых отношений Нефтекумского  муниципального округа Ставропольского края.             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ы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 основных направлениях бюджетной и налоговой политики Нефтекумского муниципального округа Ставропольского края на 2024 год и плановый период 2025 и 2026 г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едложениях сторон </w:t>
      </w:r>
      <w:r>
        <w:rPr>
          <w:bCs/>
          <w:sz w:val="28"/>
          <w:szCs w:val="28"/>
        </w:rPr>
        <w:t xml:space="preserve">территориальной трехсторонней комиссии по регулированию социально-трудовых отношений в Нефтекумском </w:t>
      </w:r>
      <w:r>
        <w:rPr>
          <w:sz w:val="28"/>
          <w:szCs w:val="28"/>
        </w:rPr>
        <w:t>муниципальном</w:t>
      </w:r>
      <w:r>
        <w:rPr>
          <w:bCs/>
          <w:sz w:val="28"/>
          <w:szCs w:val="28"/>
        </w:rPr>
        <w:t xml:space="preserve"> округе Ставропольского края </w:t>
      </w:r>
      <w:r>
        <w:rPr>
          <w:sz w:val="28"/>
          <w:szCs w:val="28"/>
        </w:rPr>
        <w:t>в проект  бюджета Нефтекумского муниципального округа на 2024 год и плановый период 2025 и 2026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условий и охраны труда в Нефтекумском муниципальном округе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лана работы трехсторонней  комиссии по регулированию социально-трудовых отношений Нефтекумского муниципального округа Ставропольского края на 2024 го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>Заслушав доклады Улаевой Г.В., Сапроновой И.А.,  а так же представителя ФПСК Сидоренко Д.М., комиссия п</w:t>
      </w:r>
      <w:r>
        <w:rPr>
          <w:color w:val="1D1B1B"/>
          <w:sz w:val="28"/>
          <w:szCs w:val="28"/>
        </w:rPr>
        <w:t>риняла решения с</w:t>
      </w:r>
      <w:r>
        <w:rPr>
          <w:sz w:val="28"/>
          <w:szCs w:val="28"/>
        </w:rPr>
        <w:t>торонам социального партнерства реализовать меры по повышению уровня информированности работников о состоянии условий и охраны труда, производственного травматизма и профессиональной заболеваемости в организациях Нефтекумского муниципального округа Ставропольского края. Утвердили план работы территориальной трехсторонней комиссии по регулированию социально-трудовых отношений в Нефтекумском муниципальном округе Ставропольского края на 2024 год. Приняли за основу предложения сторон трехсторонней комиссии по регулированию социально-трудовых отношений Нефтекумского муниципального округа (далее – предложения) в проект бюджета Нефтекумского муниципального округа на 2024 год и плановый период на 2025-2026 гг.</w:t>
      </w:r>
    </w:p>
    <w:p>
      <w:pPr>
        <w:pStyle w:val="Normal"/>
        <w:jc w:val="both"/>
        <w:rPr>
          <w:color w:val="1D1B1B"/>
          <w:sz w:val="28"/>
          <w:szCs w:val="28"/>
        </w:rPr>
      </w:pPr>
      <w:r>
        <w:rPr>
          <w:sz w:val="28"/>
          <w:szCs w:val="28"/>
        </w:rPr>
        <w:tab/>
        <w:t xml:space="preserve">Все вопросы Комиссии являются социально-значимыми и актуальными, принятые решения требуют осуществления контроля за их выполнением со стороны социальных партнеров.  </w:t>
      </w:r>
    </w:p>
    <w:p>
      <w:pPr>
        <w:pStyle w:val="Normal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</w:r>
    </w:p>
    <w:p>
      <w:pPr>
        <w:pStyle w:val="ConsPlusNormal"/>
        <w:tabs>
          <w:tab w:val="clear" w:pos="708"/>
          <w:tab w:val="left" w:pos="17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7:00Z</dcterms:created>
  <dc:creator>УТиСЗН</dc:creator>
  <dc:description/>
  <cp:keywords/>
  <dc:language>en-US</dc:language>
  <cp:lastModifiedBy>Долженко</cp:lastModifiedBy>
  <cp:lastPrinted>2023-07-04T11:01:00Z</cp:lastPrinted>
  <dcterms:modified xsi:type="dcterms:W3CDTF">2023-10-31T07:27:00Z</dcterms:modified>
  <cp:revision>76</cp:revision>
  <dc:subject/>
  <dc:title>УПРАВЛЕНИЕ </dc:title>
</cp:coreProperties>
</file>