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АМЯТКА РАБОТОДА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ГАТИВНЫХ ПОСЛЕДСТВИЯХ ТЕНЕВОЙ ЗАНЯТ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невая занятость – это нелегальная деятельность, т.е. выполнение работ (оказание услуг) без оформления трудового или гражданско-правового договора, либо осуществление предпринимательской деятельности без официальной регистрации, предусмотренной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использовании официального трудоустройства работодатель имеет право: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ать, изменять и расторгать трудовые договоры с работниками в порядке и на условиях, которые установлены Трудовым Кодексом Российской Федерации (далее – ТК РФ); 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, требований охраны труда;  вести коллективные переговоры и заключать коллективные договоры; 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ть работников к дисциплинарной и материальной ответственности в порядке, установленном ТК РФ; 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рава, предоставленные ему законодательством о специальной оценке условий тру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Для работодателя положительными моментами официального трудоустройства работников являю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повышается вероятность взять на работу квалифицированных специалистов; работники качественно и своевременно выполняют трудовые обязанности;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ентоспособность на рынке труда; авторитет бизнеса, привлекательный имидж работодателя;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о материальной ответственности за сохранность вверенного сотруднику имущества, что позволяет привлечь виновных работников к материальной ответственност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удовые отношения по устной договоренности о размере заработной платы приводят к ряду негативных последствий: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уют массовому несоблюдению трудовых и пенсионных прав работников; 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механизмы «теневой» занятости, руководство организаций лишает своих работников заслуженного пенсионного обеспечения при достижении пенсионного возраста; 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лишает работников возможности оплаты отпусков, больничных листов, пособия по безработице, пособий по беременности и родам, по уходу за ребенком, выходного пособия при увольнении по сокращению численности или штата; 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невая» зарплата ограничивает права работников на получение кредитов, поскольку размер кредитов банков зависит от размера официальной зарплаты работни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 случае выявления факта неофициального трудоустройства, работодатель несет: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ую ответственность - статья 123 Налогового Кодекса Российской Федерации; административную ответственность - статьи 5.27 и 14.1 Кодекса Российской Федерации об административных правонарушениях; 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оловную ответственность - статьи 171 и 199.1 Уголовного Кодекса Российской Федерации. УК РФ в качестве наказания предусмотрены не только наложение штрафа, но и арест, принудительные работы либо лишение свободы с лишением права занимать определенные должности или заниматься определенной деятель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этому для того чтобы работодатель обеспечивал работника безопасными условиями труда, своевременно и в полном объеме выплачивал заработную плату, а работник в свою очередь выполнял трудовые функции и соблюдал правила внутреннего трудового распорядка, необходимо заключать трудовой договор, в котором предусматриваются права и обязанности сторон, установленные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ТСЗН АНМО СК действует телефон горячей линии – 8 (86558) 4-46-82, на который граждане могут сообщить об осуществлении трудовой деятельности без заключения трудовых договоров и иных нарушениях трудовых пра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УТиСЗН</dc:creator>
  <dc:description/>
  <cp:keywords/>
  <dc:language>en-US</dc:language>
  <cp:lastModifiedBy>Бойко</cp:lastModifiedBy>
  <cp:lastPrinted>2024-09-12T09:43:00Z</cp:lastPrinted>
  <dcterms:modified xsi:type="dcterms:W3CDTF">2024-09-16T04:58:00Z</dcterms:modified>
  <cp:revision>55</cp:revision>
  <dc:subject/>
  <dc:title>УПРАВЛЕНИЕ </dc:title>
</cp:coreProperties>
</file>