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 xml:space="preserve">АДМИНИСТРАЦИИ НЕФТЕКУМСКОГО МУНИЦИПАЛЬНОГО ОКРУГА  </w:t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2023 г.                           г. Нефтекумск                                     № ___</w:t>
      </w:r>
    </w:p>
    <w:p>
      <w:pPr>
        <w:pStyle w:val="BodyText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Нефтекумского муниципального округа Ставропольского края на долгосрочный период</w:t>
      </w:r>
    </w:p>
    <w:p>
      <w:pPr>
        <w:pStyle w:val="BodyText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widowControl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30.05.2023 г. N 49-кз "О наделении Нефтекумского городского округа Ставропольского края статусом муниципального округа", администрация Нефтекумского муниципального округа Ставропольского края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ка разработки, корректировки, осуществления мониторинга и контроля реализации прогноза социально-экономического развития Нефтекумского муниципального округа Ставропольского края на долгосрочный период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ефтекумского городского округа Ставропольского края от 26 марта 2018 г. № 45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 Порядке разработки, корректировки, осуществления мониторинга и контроля реализации прогноза социально-экономического развития Нефтекумского городского округа Ставропольского края на долгосрочный пери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фтекумского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Д.Н.Сокуренко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23 г. № ___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ноза социально-экономического развития 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Нефтекумского муниципального округа Ставропольского края на долгосрочный период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Прогноз социально-экономического развития Нефтекумского муниципального округа Ставропольского края на долгосрочный период - документ стратегического планирования, соде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ащий систему научно обоснованных представлений о направлениях и об </w:t>
      </w:r>
      <w:r>
        <w:rPr>
          <w:rFonts w:cs="Times New Roman" w:ascii="Times New Roman" w:hAnsi="Times New Roman"/>
          <w:spacing w:val="-7"/>
          <w:sz w:val="28"/>
          <w:szCs w:val="28"/>
        </w:rPr>
        <w:t>ожидаемых результатах социально-экономического развития Нефтекумского муниципального округа Ставропольск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 края, разрабатываемый на вариативной основе каждые три года на шесть </w:t>
      </w:r>
      <w:r>
        <w:rPr>
          <w:rFonts w:cs="Times New Roman" w:ascii="Times New Roman" w:hAnsi="Times New Roman"/>
          <w:spacing w:val="-6"/>
          <w:sz w:val="28"/>
          <w:szCs w:val="28"/>
        </w:rPr>
        <w:t>и более лет (далее - прогноз развития муниципального округа на долгосрочный период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развития муниципального округа на долгосрочный период разрабатывается в трех обязательных вариантах и формируется в целом по Нефтекумскому муниципальному округу Ставропольского края по отдельным видам экономическ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прогноза развития муниципального округа на долгосрочный период основан на консервативных оценках темпов социально-экономического развития Российской Федерации, Ставропольского края и Нефтекумского муниципального округа Ставропольского кра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ервативный вариант прогноза развития муниципального округа на долгосрочный период разрабатывается на основе консервативных оценок темпов социально-экономического развития Российской Федерации, Ставропольского края и Нефтекумского муниципального округа Ставропольского края с учетом существенного ухудшения внешнеэкономических и иных условий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вариант прогноза развития муниципального округа на долгосрочный период основан на достижении целевых показателей социального-экономического развития Нефтекумского муниципального округа Ставропольского края, учитывающих в полном объеме достижение целей и решение задач стратегического планирования Нефтекумского муниципального округа Ставропольского кра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развития муниципального округа на долгосрочный период разрабатывается на основ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истических отчетных данных о социально-экономическом развитии Нефтекумского муниципального округа Ставропольского края за предыдущие годы и оценки социально-экономического развития Нефтекумского муниципального округа Ставропольского края до конца текущего финансового г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х, необходимых для формирования прогноза развития муниципального округа на долгосрочный период, представляемых отделами, отраслевыми (функциональными) и территориальным органами администрации Нефтекумского муниципального округа Ставропольского края, государственными учреждениями Ставропольского края, являющимися субъектами прогнозирования социально-экономического развития Нефтекумского муниципального округа Ставропольского края на долгосрочн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 развития муниципального округа на долгосрочный период содержи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Нефтекумского муниципального округа Ставропольского кра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вариантов внутренних условий и характеристик социально-экономического развития Нефтекумского муниципального округа Ставропольского края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у факторов и ограничений экономического роста Нефтекумского муниципального округа Ставропольского края на долгосрочный период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я социально-экономического развития Нефтекумского муниципального округа Ставропольского края и целевые показатели социально-экономического развития Нефтекумского муниципального округа Ставропольского края (далее - целевые показатели) по вариантам прогноза развития муниципального округ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ые параметры муниципальных программ Нефтекумского муниципального округа Ставропольского кра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целевые показатели по отдельным видам экономической деятельности, показатели развития транспортной и коммунальной инфраструктур на долгосрочный период с учетом проведения основных мероприятий, предусмотренных муниципальными программами Нефтекумского муниципального округа Ставропольского кра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гноз развития городского округа на долгосрочный период составляется в виде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ных и прогнозных значений целевых показателей социально-экономического развития Нефтекумского городского округа Ставропольского края на долгосрочный период по форме согласно приложению к настоящему Порядку (далее - форма представления прогноза развития городского округа на долгосрочный период) и пояснительной записки к прогнозу развития городского округа на долгосрочный период (далее - пояснительная записк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значений целевых показателей на долгосрочный период и отражать возможности и степень выполнения стратегических целей социально-экономического развития Нефтекумского муниципального округа Ставропольского кра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отсутствия сведений о фактических значениях целевых показателей учитывается их прогнозная оценк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убъекты прогнозирования в соответствии с </w:t>
      </w:r>
      <w:hyperlink w:anchor="P1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социально-экономического развития Нефтекумского муниципального округа Ставропольского края на долгосрочный период, представляемых отделами,  отраслевыми (функциональными) и территориальным органами администрации Нефтекумского муниципального округа Ставропольского края, государственными учреждениями Ставропольского края представляют в отдел экономического развития администрации Нефтекумского муниципального округа Ставропольского края (далее – отдел экономического развития, администрация) данные, необходимые для разработки прогноза развития муниципального округа на долгосрочный период, по форме представления прогноза развития муниципального округа на долгосрочный период и пояснительную записку в сроки, ежегодно устанавливаемые администраци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приводится обоснование значений целевых показателей на долгосрочный период, в том числе их сопоставление с ранее утвержденными значениями целевых показателей на долгосрочный период с указанием причин и факторов прогнозируемых измен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экономического развития обобщает представленные субъектами прогнозирования данные, необходимые для разработки прогноза развития муниципального округа на долгосрочный период, и вносит в случае необходимости обоснованные изменения в значения отчетных и прогнозных целевых показателей прогноза развития муниципального округа на долгосроч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бъекты прогнозирования осуществляю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у целевых показателей прогноза развития городского округа на долгосрочный период в соответствии с распределением показате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олнение формы представления прогноза развития городского округа на долгосрочный период в соответствии с распределением показате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пояснительной записк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11. Отдел экономического развит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) проводит общественное обсуждение прогноза развития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 xml:space="preserve">округа на долгосрочный период в соответствии с Порядком общественного обсуждения проектов документов стратегического планирования Нефтекумского городского округа Ставропольского края, утвержденным постановлением администрации Нефтекумского городского округа Ставропольского края от 01 февраля 2018 г. № 108 «Об утверждении Порядка общественного обсуждения проектов документов стратегического планирования Нефтекумского городского округа Ставропольского края»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авливает проект правового акта администрации об утверждении прогноза развития муниципального округа на долгосрочный период и вносит его в установленном порядке на заседание администрации в срок до 01 сентября текущего г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мещает на сайте администрации в информационно-телекоммуникационной сети «Интернет» прогноз развития муниципального округа на долгосрочный период в течение 5 рабочих дней после его утверждения администраци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государственную регистрацию утвержденного администрацией прогноза развития муниципального округа на долгосрочный период (изменений в прогноз развития муниципального округа на долгосрочный период) в федеральном государственном реестре документов стратегического планирования в соответствии с требованиями Федерального закона «О стратегическом планировании в Российской Федераци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рректировка прогноза развития городского округа на долгосрочный период осуществляется в соответствии с принятым администрацией решением о необходимости корректировки прогноза развития муниципального округа на долгосрочный период с учетом прогноза социально-экономического развития Нефтекумского муниципального округа Ставропольского края на среднесрочн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убъекты прогнозирования в течение 10 рабочих дней после принятия администрацией решения о необходимости корректировки прогноза развития муниципального округа на долгосрочный период на основе уточненных данных социально-экономического развития Нефтекумского муниципального округа Ставропольского края за отчетные периоды, анализа изменений текущей ситуации и тенденций социально-экономического развития в курируемых сферах деятельности, анализа выполнения мероприятий муниципальных программ Нефтекумского муниципального округа Ставропольского края осуществляют корректировку соответствующих разделов формы представления прогноза развития муниципального округа на долгосрочный период и пояснительной записки (далее - данные, необходимые для корректировки прогноза развития муниципального округа на долгосрочный период) и представляют данные, необходимые для корректировки прогноза развития муниципального округа на долгосрочный период, в отдел экономического развит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экономического развития в течение 10 рабочих дней обобщает представленные субъектами прогнозирования данные, необходимые для корректировки прогноза развития муниципального округа на долгосрочный период, подготавливает проект правового акта администрации о внесении изменений в прогноз развития муниципального округа на долгосрочный период и вносит его в установленном порядке на заседание админ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дел экономического развития осуществляет мониторинг реализации прогноза развития муниципального округа на долгосрочный период в форме ежегодного отчета об итогах социально-экономического развития Нефтекумского городского округа Ставропольского края (далее- ежегодный отчет), содержащего следующие показатели и характеристики за отчетный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а степени достижения запланированных значений целевых показателей на долгосрочный период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уровня социально-экономического развития Нефтекумского муниципального округа Ставропольского края, проведение анализа, выявление возможных рис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тчет подлежит размещению в срок до 30 сентября текущего года на сайте администрации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реализации прогноза развития муниципального округа на долгосрочный период включаются в ежегодный отчет главы Нефтекумского муниципального округа Ставропольского края о результатах деятельности и сводный годовой доклад, включающий результаты оценки эффективности муниципальных программ Нефтекумского муниципального округа Ставропольского края, которые размещаются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 реализации прогноза развития муниципального округа на долгосрочный период осуществляется ежегодно на основе обобщения информации о социально-экономическом развитии Нефтекумского муниципального округа Ставропольского края за предыдущий финансовый год и оценки достижения значений целевых показателей на долгосрочный период в предыдущем финансовом году в срок до 31 декабря текущего финансового го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контроля реализации прогноза развития городского округа на долгосрочный период направляется отделом экономического развития субъектам прогнозирова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разработки, корректировки,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ониторинга и контроля 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ноза социально-экономического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Нефтекумского муниципального круга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оказателей социально-экономического развития Нефтекумского муниципального округа Ставропольского края на долгосрочный период, представляемых субъектами прогнозирования для разработки прогноза Нефтекумского муниципального округа Ставропольского края на долгосрочный период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49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рогнозир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отчетных и прогнозных значений целевых показателей социально-экономического развития Нефтекумского муниципального округа Ставропольского края на долгосрочн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Нефтекумского муниципального округа Ставропольского края (далее – отдел экономического развития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ефтекумского муниципального округа Ставропольского кра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, 33-37, 40-41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6, 23-24, 30-31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охраны окружающей среды администрации Нефтекумского муниципального округа Ставропольского кр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архитектуры и транспорта администрации Нефтекумского муниципального округа Ставропольского края (далее – отдел строительства, архитектуры и транспорт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26, 32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лужбы занятости населения Ставропольского края «Краевой кадровый центр» территориальный центр занятости населения третьего уровня Нефтекумского муниципального округа (по согласованию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ефтекумского городского округа Ставропольского кр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Нефтекумского муниципального округа Ставропольского кр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Нефтекумского муниципального округа Ставропольского кр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99"/>
      </w:tblGrid>
      <w:tr>
        <w:trPr/>
        <w:tc>
          <w:tcPr>
            <w:tcW w:w="9889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P1129"/>
            <w:bookmarkStart w:id="1" w:name="P84"/>
            <w:bookmarkStart w:id="2" w:name="P1129"/>
            <w:bookmarkStart w:id="3" w:name="P84"/>
            <w:bookmarkEnd w:id="2"/>
            <w:bookmarkEnd w:id="3"/>
          </w:p>
        </w:tc>
        <w:tc>
          <w:tcPr>
            <w:tcW w:w="5699" w:type="dxa"/>
            <w:tcBorders/>
          </w:tcPr>
          <w:p>
            <w:pPr>
              <w:pStyle w:val="ConsPlusNormal1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Normal1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работки, корректировки, </w:t>
            </w:r>
          </w:p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мониторинга </w:t>
            </w:r>
          </w:p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 реализации прогноза</w:t>
            </w:r>
          </w:p>
          <w:p>
            <w:pPr>
              <w:pStyle w:val="ConsPlusNormal1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кумского муниципального </w:t>
            </w:r>
          </w:p>
          <w:p>
            <w:pPr>
              <w:pStyle w:val="ConsPlusNormal1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PlusNormal1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лгосрочный период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bookmarkStart w:id="4" w:name="P115"/>
      <w:bookmarkEnd w:id="4"/>
      <w:r>
        <w:rPr>
          <w:rFonts w:cs="Times New Roman" w:ascii="Times New Roman" w:hAnsi="Times New Roman"/>
          <w:sz w:val="27"/>
          <w:szCs w:val="27"/>
        </w:rPr>
        <w:t>ТАБЛИЦ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ных и прогнозных значений целевых показателей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циально-экономического развития Нефтекумского муниципального округа Ставропольского края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олгосрочный период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tbl>
      <w:tblPr>
        <w:tblW w:w="15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6"/>
        <w:gridCol w:w="1215"/>
        <w:gridCol w:w="45"/>
        <w:gridCol w:w="1080"/>
        <w:gridCol w:w="1080"/>
        <w:gridCol w:w="1080"/>
        <w:gridCol w:w="1080"/>
        <w:gridCol w:w="880"/>
        <w:gridCol w:w="992"/>
        <w:gridCol w:w="1276"/>
        <w:gridCol w:w="851"/>
        <w:gridCol w:w="992"/>
        <w:gridCol w:w="1134"/>
        <w:gridCol w:w="850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 N-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N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…</w:t>
            </w:r>
          </w:p>
        </w:tc>
      </w:tr>
      <w:tr>
        <w:trPr>
          <w:trHeight w:val="9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</w:tr>
      <w:tr>
        <w:trPr>
          <w:trHeight w:val="199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оказатели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в среднегодовом исчислен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продолжитель ность жизни при рожден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 живыми на 1000 чел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на 1000 чел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 на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 ства, выполненных работ и услуг собственными сил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отгрузки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роцентов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 ства, выполненных работ и услуг собственными силам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отгрузки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 ства, выполненных работ и услуг собственными силам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отгрузк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отгрузк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действующи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розничной торгов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, включая микропредприятия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 ность работни 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и средних предприятий, включая микропредприят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 руб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и строительство</w:t>
            </w:r>
          </w:p>
        </w:tc>
      </w:tr>
      <w:tr>
        <w:trPr>
          <w:trHeight w:val="9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ах соответствующих лет; млн. руб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инвестиций в основной капит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 общей площад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и занятость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чей сил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/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 работников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фонда заработной платы работников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/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дошкольных образовательных учрежден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 до 18 лет, охваченных дополнительным образование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от 1-6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, культурно-массовых мероприятий в расчете на одного жител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8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7:00Z</dcterms:created>
  <dc:creator>u509-1-3</dc:creator>
  <dc:description/>
  <cp:keywords/>
  <dc:language>en-US</dc:language>
  <cp:lastModifiedBy>Бойко</cp:lastModifiedBy>
  <cp:lastPrinted>2018-03-26T10:10:00Z</cp:lastPrinted>
  <dcterms:modified xsi:type="dcterms:W3CDTF">2023-11-03T06:03:00Z</dcterms:modified>
  <cp:revision>184</cp:revision>
  <dc:subject/>
  <dc:title>ПРАВИТЕЛЬСТВО СТАВРОПОЛЬСКОГО КРАЯ</dc:title>
</cp:coreProperties>
</file>