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 xml:space="preserve">АДМИНИСТРАЦИИ НЕФТЕКУМСКОГО МУНИЦИПАЛЬНОГО ОКРУГА </w:t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2023 г.                     г. Нефтекумск                                    № ___</w:t>
      </w:r>
    </w:p>
    <w:p>
      <w:pPr>
        <w:pStyle w:val="BodyText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, корректировки, осуществления мониторинга и контроля реализации прогноза социально-экономического развития Нефтекумского муниципального округа Ставропольского края на среднесрочный период</w:t>
      </w:r>
    </w:p>
    <w:p>
      <w:pPr>
        <w:pStyle w:val="BodyText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widowControl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30.05.2023 г. N 49-кз "О наделении Нефтекумского городского округа Ставропольского края статусом муниципального округа", решением Думы Нефтекумского муниципального округа Ставропольского края от 26 сентября 2023 г. № 140 «Об утверждении Положения о бюджетном процессе в Нефтекумского муниципальном округе Ставропольского края», администрация Нефтекумского муниципального округа Ставропольского кра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Нефтекумского муниципального округа Ставропольского края на среднесрочный период (далее – Порядо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ефтекумского городского округа Ставропольского края от 26 марта 2018 г. № 457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 Порядке разработки, корректировки, осуществления мониторинга и контроля реализации прогноза социально-экономического развития Нефтекумского городского округа Ставропольского края на среднесрочный пери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Д.Н.Сокуренк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3 г. № 45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ноза социально-экономического развития Нефтекумского муниципального округа Ставропольского края на среднесрочный период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Нефтекумского муниципального округа Ставропольского края на среднесрочн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Нефтекумского муниципального округа Ставропольского края на среднесрочный период – документ стратегического планирования, содер</w:t>
        <w:softHyphen/>
        <w:t xml:space="preserve">жащий систему научно обоснованных представлений о направлениях и об ожидаемых результатах социально-экономического развития Нефтекумского муниципального округа Ставропольского края, разрабатываемый ежегодно на вариативной основе на очередной финансовый год и плановый период (далее - прогноз развития муниципального округа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муниципального округа учитывается при корректировке прогноза социально-экономического развития Нефтекумского муниципального округа Ставропольского края на долгосрочный период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азработка и корректировка прогноза развития муниципального округа осуществляются при методическом содействии министерства экономического развития Ставропольского края, осуществляющего функции по выработке государственной политики в сфере анализа и прогнозирования со</w:t>
        <w:softHyphen/>
        <w:t>циально-экономического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гноз развития муниципального округа одобряется на заседании администрации Нефтекумского муниципального округа Ставропольского края (далее – заседание администрации) одновременно с принятием решения о внесении проекта решения Думы Нефтекумского муниципального округа Ставропольского края о бюджете Нефтекумского муниципального округа Ставропольского края на очередной финансовый год и плановый период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ка прогноза развития муниципального округа осуществляется в два этапа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 первом этапе – отдел экономического развития администрации Нефтекумского муниципального округа Ставропольского края (далее - отдел) совместно с отделами, отраслевыми (функциональными) и территориальным органами администрации Нефтекумского муниципального округа Ставропольского края и иными субъектами прогнозирования социально-экономического развития Нефтекумского муниципального округа Ставропольского края (далее - субъекты прогнозирования) на основе сценарных условий функционирования экономики Российской Федерации, прогноза социально-экономического развития Российской Федерации, Ставропольского края на среднесрочный период, стратегии социально-экономического развития Нефтекумского муниципального округа Ставропольского края, с учетом основных направлений бюджетной политики Нефтекумского муниципального округа Ставропольского края на очередной финансовый год и плановый период, налоговой политики Нефтекумского муниципального округа Ставропольского края на очередной финансовый год и плановый период разрабатывает прогноз развития муниципальн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 втором этапе отдел совместно с субъектами прогнозирования разрабатывает уточненный прогноз развития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териалы для разработки прогноза развития муниципального округа и уточненного прогноза развития муниципального округа представляются субъектами прогнозирования на бумажных и электронных носителях в отдел в соответствии с методическими рекомендациями по разработке прогноза социально-экономического развития Ставропольского края на среднесрочный период, утверждаемыми министерством экономического развития Ставропольского края по согласованию с министерством финансов Ставропольского края (далее - методические рекомендации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сценарных условий определяется на основании методических рекомендаци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гноз развития муниципального округа разрабатывается ежегодно в следующих вариантах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прогноза развития муниципального округа характеризует основные тенденции и параметры развития экономики Нефтекумского муниципального округа Ставропольского края при сценар</w:t>
        <w:softHyphen/>
        <w:t>ных условиях, характеризующих консервативные оценки темпов экономического роста, внешнеэкономических и иных усло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огноза развития муниципального округа разрабатывается на основе сценарных условий, характеризующих существенное ухудшение тем</w:t>
        <w:softHyphen/>
        <w:t>пов экономического роста, внешнеэкономических и иных усло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евой вариант прогноза развития муниципального округа основан на сценарных условиях, предусматривающих достижение значений целевых показателей социально-экономического развития Нефтекумского муниципального округа Ставропольского края, обеспечивающих достижение целей и решение задач стратегического планирования Нефтекумского муниципального округа Ставропольско</w:t>
        <w:softHyphen/>
        <w:t xml:space="preserve">го кра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гноз развития муниципального округа содержит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ценку достигнутого уровня социально-экономического развития Нефтекумского муниципального округа Ставропольского кра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факторов и ограничений экономического роста Нефтекумского муниципального округа Ставрополь</w:t>
        <w:softHyphen/>
        <w:t xml:space="preserve">ского края на среднесрочный период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я социально-экономического развития Нефтекумского муниципального округа Ставропольского края и значения целевых показателей вариантов прогноза развития муниципального округа, включая количественные показатели и качественные характеристики соци</w:t>
        <w:softHyphen/>
        <w:t xml:space="preserve">ально-экономического развития Нефтекумского муниципального округа Ставропольского кра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новные параметры муниципальных программ Нефтекумского муниципального округа Ставропольского кра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гноз развития муниципального округа составляется в виде таблицы отчетных и прогнозных значений целевых показателей социально-экономического развития Нефтекумского муниципального округа Ставропольского края по форме, определяемой методическими рекомендациями и пояснительной записки к прогнозу развития муниципального округ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пояснительной записке к прогнозу развития муниципального округа приводится обоснование значений целевых показателей вариантов прогноза развития муниципального округа (далее - показатели развития муниципального округа), в том числе их сопоставление с ранее утвержденными значениями показателей развития муниципального округа с указанием причин и факторов прогнозируемых изменений. В случае отсутствия сведений о фактических значениях показателей развития муниципального округа учитывается их прогнозная оценк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убъекты прогнозирования ежегодно в целях разработки прогноза развития муниципального округа представляют в срок до 15 июня текущего финансового года в отдел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начения показателей развития муниципального округа в соответствии с распределением целевых показателей социально-экономического развития Нефтекумского муниципального округа Ставропольского края на среднесрочный период, представляемых субъектами прогнозирования для разработки прогноза развития муниципального округа, предусмотренным методическими рекомендациями и пояснительные записки к каждому из указанных показателей развития муниципального округа, которые должны содержать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достигнутого уровня прогнозных значений показателей развития муниципального округа, описание основных тенденций их изменения за отчетный период, предшествующий прогнозному периоду, анализ факторов, оказывав</w:t>
        <w:softHyphen/>
        <w:t xml:space="preserve">ших существенное влияние на сложившиеся тенденции социально- экономического развития Нефтекумского муниципального округа Ставропольского кра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начений показателей развития муниципального округа, в том числе их сопоставление с ранее утвержденными значениями показателей развития муниципального округа, с указанием причин и факторов прогнозируемых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ариантов прогноза развития муниципального округа в пределах компетенции субъекта прогнозирования с указанием комплекса необходимых мер, принятие и реализация которых позволят оказать существенное влияние на сложившиеся тенденции развития социально-экономического развития Нефтекумского муниципального округа Ставропольского кра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ую информацию, необходимую для подготовки пояснительной записки к прогнозу развития муниципального округ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ую информацию для разработки прогноза развития муниципального округа в пределах своей компетен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тдел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ашивает у субъектов прогнозирования необходимую информацию для разработки прогноза развития муниципального округа (уточненного прогноза развития муниципального округа)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ает представленные субъектами прогнозирования данные, не</w:t>
        <w:softHyphen/>
        <w:t xml:space="preserve"> обходимые для разработки прогноза развития муниципального округа (уточненного прогноза развития муниципального округа), и вносит в случае необходимости обоснованные изменения в значения показателей развития муниципального округа, предварительно проинформировав субъектов прогнозирования о вносимых изменениях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одит общественное обсуждение проекта прогноза развития муниципального округа в соответствии с Порядком общественного обсуждения проектов документов стратегического планиров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фтекумского городского округа Ставропольского края, утвержденным постановлением администрации Нефтекумского городского округа Ставропольского края от 01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108 «Об утверждении Порядка общественного обсуждения проектов документов стратегического планирования Нефтекумского городского округа Ставропольского кра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авливает проект постановления администрации Нефтекумского муниципального округа Ставропольского края об одобрении прогноза социально-экономического развития Нефтекумского муниципального округа Ставропольского края на очередной финансовый год и плановый период и вносит его в установленном порядке на рассмотрение на заседание администраци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мещает одобренный прогноз развития муниципального округа в течение 5 рабочих дней со дня его одобрения на сайте администрации Нефтекумского муниципального округа Ставропольского края в информационно-телекоммуникационной сети «Интернет» и общедоступном информационном ресурсе стратегического планирования в информационно-телекоммуникационной сети «Интернет» (далее – информационный ресурс)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еспечивает регистрацию одобренного прогноза развития муниципального округа в федеральном государственном реестре документов стратегического планирования в соответствии с требованиями Федерального закона «О стратегическом планировании в Российской Федерации»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ежегодно, представляет в министерство экономического развития Ставропольского кра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5 июля текущего финансового года прогноз социально-экономического развития Нефтекумского муниципального округа Ставропольского края на среднесрочной период по форме, определяемой министерством экономического развития Ставропольского кра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5 ноября текущего финансового года - уточненный прогноз социально-экономического развития Нефтекумского муниципального округа Ставропольского края на среднесрочной период по форме, определяемой министерством экономического развития Ставропольского кра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ежегодно представляет в финансовое управление администрации Нефтекумского муниципального округа Ставропольского кра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01 июня текущего финансового года - отдельные показатели социально-экономического развития Нефтекумского муниципального округа Ставропольского края на среднесрочный период по перечню согласно приложению к настоящему Порядку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01 августа текущего финансового года - прогноз развития муниципального округ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основе итогов социально-экономического развития Нефтекумского муниципального округа Ставрополь</w:t>
        <w:softHyphen/>
        <w:t>ского края за 9 месяцев текущего финансового года отдел совместно с субъектами прогнозирования разрабатывает уточненный прогноз раз</w:t>
        <w:softHyphen/>
        <w:t xml:space="preserve">вития муниципального округ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убъекты прогнозирования ежегодно в срок до 20 октября текущего финансового года для разработки уточненного прогноза развития муниципального округа представляют в отдел информацию, предусмотренную подпунктом «1» пункта 11 настоящего Порядка, и информацию о предварительных итогах социально-экономического развития Нефтекумского муниципального округа Ставропольского края в курируемых сферах деятельности за 9 месяцев текущего финансового года с указанием причин произошедших изменени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рректировка прогноза развития муниципального округа проводится в случае изменения основных характеристик социально-экономического развития Российской Федерации и Ставропольского края. Предложения о корректировке прогноза развития муниципального округа вносит отдел по согласованию с субъектами прогнозирова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ониторинг реализации прогноза развития муниципального округа ежегодно осуществляется отделом в целях выявления отклонений значений показателей развития муниципального округа, содержащихся в прогнозе развития муниципального округа, от уточненных на основе итогов социально-экономического развития Нефтекумского муниципального округа Ставропольского края за 9 месяцев текущего финансового года, в срок до 31 декабря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ы мониторинга реализации прогноза развития муниципального округа включаются в ежегодный отчет главы Нефтекумского муниципального округа Ставропольского края о результатах деятельности и сводный годовой доклад, включающий результаты оценки эффективности муниципальных программ, которые размещаются на информационном ресур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реализации прогноза развития муниципального округа осуществляется отделом ежегодно на основе обобщения информации об итогах социаль</w:t>
        <w:softHyphen/>
        <w:t>но-экономического развития Нефтекумского муниципального округа Ставропольского края за предыдущий финансовый год и оценки достижения значений показателей развития муниципального округа на среднесрочный период в предыдущем финансовом году в срок до 01 мая текущего финансов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ого контроля реализации прогноза развития муниципального округа направляется отделом субъектам прогнозирования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корректировк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и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ноза социально-эконом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ефтекум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181"/>
      <w:bookmarkStart w:id="1" w:name="P181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х показателей социально-экономического развития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кумского муниципального округа Ставропольского края на среднесрочный период, представляемых в финансовое управление администраци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нд начисленной заработной платы работников организаций Нефтекумского муниципального округа Ставропольского края - всего (млн. руб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мп роста фонда начисленной заработной платы работников организаций Нефтекумского муниципального округа Ставропольского края (в процентах к предыдущему год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декс физического объема инвестиций в основной капитал (в процентах к предыдущему году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Индекс потребительских цен (в процентах, декабрь к декабрю предыдущего года)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2372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9:00Z</dcterms:created>
  <dc:creator>u509-1-3</dc:creator>
  <dc:description/>
  <cp:keywords/>
  <dc:language>en-US</dc:language>
  <cp:lastModifiedBy>Бойко</cp:lastModifiedBy>
  <cp:lastPrinted>2018-03-26T09:38:00Z</cp:lastPrinted>
  <dcterms:modified xsi:type="dcterms:W3CDTF">2023-11-02T08:07:00Z</dcterms:modified>
  <cp:revision>89</cp:revision>
  <dc:subject/>
  <dc:title>ПРАВИТЕЛЬСТВО СТАВРОПОЛЬСКОГО КРАЯ</dc:title>
</cp:coreProperties>
</file>