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2023 г.</w:t>
        <w:tab/>
        <w:tab/>
        <w:t>г. Нефтекумск</w:t>
        <w:tab/>
        <w:tab/>
        <w:tab/>
        <w:t>№____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9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обрении прогноза социально-экономического развития Нефтекумского муниципального округа Ставропольского края на период 2024- 2026 года </w:t>
            </w:r>
          </w:p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руководствуясь Бюджетным кодексом Российской Федерации, Федеральным законом от 28 июня 2014 года № 172-ФЗ «О стратегическом планировании в Российской Федерации», администрация Нефте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ефтекумского муниципального  округа Ставропольского края на  период   2024- 2026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ефтекумского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 xml:space="preserve">                </w:t>
        <w:tab/>
        <w:t xml:space="preserve">                            Д.Н. Сокур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0:00Z</dcterms:created>
  <dc:creator>Miroshnichenko</dc:creator>
  <dc:description/>
  <cp:keywords/>
  <dc:language>en-US</dc:language>
  <cp:lastModifiedBy>Бойко</cp:lastModifiedBy>
  <cp:lastPrinted>2019-11-25T18:23:00Z</cp:lastPrinted>
  <dcterms:modified xsi:type="dcterms:W3CDTF">2023-10-25T11:31:00Z</dcterms:modified>
  <cp:revision>25</cp:revision>
  <dc:subject/>
  <dc:title>ПОСТАНОВЛЕНИЕ</dc:title>
</cp:coreProperties>
</file>