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ЕФТЕКУМ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2024 г.</w:t>
        <w:tab/>
        <w:tab/>
        <w:t>г. Нефтекумск</w:t>
        <w:tab/>
        <w:tab/>
        <w:tab/>
        <w:t>№____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9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добрении прогноза социально-экономического развития Нефтекумского муниципального округа Ставропольского края на период 2025- 2027 года </w:t>
            </w:r>
          </w:p>
          <w:p>
            <w:pPr>
              <w:pStyle w:val="ConsPlusTitl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7 мая 2024 года № 309 «О национальных целях развития Российской Федерации на период до 2030 года и на перспективу 2036 года», руководствуясь Бюджетным кодексом Российской Федерации, Федеральным законом от 28 июня 2014 года № 172-ФЗ «О стратегическом планировании в Российской Федерации», администрация Нефтекум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ефтекумского муниципального  округа Ставропольского края на  период   2025- 2027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Нефтекумского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  <w:tab/>
        <w:tab/>
        <w:tab/>
        <w:t xml:space="preserve">                </w:t>
        <w:tab/>
        <w:t xml:space="preserve">                            Д.Н. Сокур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20:00Z</dcterms:created>
  <dc:creator>Miroshnichenko</dc:creator>
  <dc:description/>
  <cp:keywords/>
  <dc:language>en-US</dc:language>
  <cp:lastModifiedBy>Бойко</cp:lastModifiedBy>
  <cp:lastPrinted>2019-11-25T18:23:00Z</cp:lastPrinted>
  <dcterms:modified xsi:type="dcterms:W3CDTF">2024-10-28T06:28:00Z</dcterms:modified>
  <cp:revision>27</cp:revision>
  <dc:subject/>
  <dc:title>ПОСТАНОВЛЕНИЕ</dc:title>
</cp:coreProperties>
</file>