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О проведении форума в рамках платформы Росмолодежь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4 году Федеральным агентством по делам молодежи планируется проведение 43 форумов в 27 субъектах Российской Федерации в рамках платформы Росмолодежь, участниками которых могут стать молодые люди в возрасте до 35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Форумы платформы Росмолодежь – это уникальные образовательные площадки, направленные на развитие профессиональных и личных интересов молодежи, участниками которых могут стать граждане Российской Федерации в возрасте до 35 лет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лючевыми мероприятиями платформы для государственных и муниципальных служащих станут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мена «Территория управления» Всероссийского молодежного образовательного форума «Территория смыслов»,  которая пройдет в подмосковном Солнечногорске с 13 по 17 августа 2024 года. Регистрация продлится  до 02 июля 2024 года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сероссийский форум молодых государственных и муниципальных  служащих «ГосСтарт», который состоится с 06 по 08 ноября 2024 года на территории Нижнего Новгорода. Регистрация продлится до 06 сентября 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Более подробную информацию о форумах и других мероприятиях Росмолодежи в 2024 году можно найти по адресу </w:t>
      </w:r>
      <w:hyperlink r:id="rId2">
        <w:r>
          <w:rPr>
            <w:rStyle w:val="InternetLink"/>
            <w:sz w:val="27"/>
            <w:szCs w:val="27"/>
          </w:rPr>
          <w:t>ht</w:t>
        </w:r>
        <w:r>
          <w:rPr>
            <w:rStyle w:val="InternetLink"/>
            <w:sz w:val="27"/>
            <w:szCs w:val="27"/>
            <w:lang w:val="en-US"/>
          </w:rPr>
          <w:t>t</w:t>
        </w:r>
        <w:r>
          <w:rPr>
            <w:rStyle w:val="InternetLink"/>
            <w:sz w:val="27"/>
            <w:szCs w:val="27"/>
          </w:rPr>
          <w:t>ps://events.myrosmol.ru/</w:t>
        </w:r>
      </w:hyperlink>
      <w:r>
        <w:rPr>
          <w:sz w:val="27"/>
          <w:szCs w:val="27"/>
        </w:rPr>
        <w:t xml:space="preserve"> 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myrosm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7:00Z</dcterms:created>
  <dc:creator>УТиСЗН</dc:creator>
  <dc:description/>
  <cp:keywords/>
  <dc:language>en-US</dc:language>
  <cp:lastModifiedBy>Бойко</cp:lastModifiedBy>
  <cp:lastPrinted>2023-01-12T11:58:00Z</cp:lastPrinted>
  <dcterms:modified xsi:type="dcterms:W3CDTF">2024-07-08T11:16:00Z</dcterms:modified>
  <cp:revision>16</cp:revision>
  <dc:subject/>
  <dc:title>УПРАВЛЕНИЕ </dc:title>
</cp:coreProperties>
</file>