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84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УДА И СОЦИАЛЬНО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ЩИТЫ НА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ДМИНИСТРАЦИИ НЕФТЕКУ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u w:val="single"/>
              </w:rPr>
              <w:t>356884</w:t>
            </w:r>
            <w:r>
              <w:rPr>
                <w:color w:val="333333"/>
              </w:rPr>
              <w:t xml:space="preserve"> Ставропольский край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. Нефтекумск мкр. 1 д. 29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u w:val="single"/>
              </w:rPr>
              <w:t>Тел</w:t>
            </w:r>
            <w:r>
              <w:rPr>
                <w:color w:val="333333"/>
              </w:rPr>
              <w:t>.(факс) 4-49-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mail</w:t>
            </w:r>
            <w:r>
              <w:rPr>
                <w:color w:val="333333"/>
              </w:rPr>
              <w:t xml:space="preserve">: </w:t>
            </w:r>
            <w:hyperlink r:id="rId2">
              <w:r>
                <w:rPr>
                  <w:rStyle w:val="InternetLink"/>
                  <w:color w:val="333333"/>
                  <w:lang w:val="en-US"/>
                </w:rPr>
                <w:t>pensoc</w:t>
              </w:r>
              <w:r>
                <w:rPr>
                  <w:rStyle w:val="InternetLink"/>
                  <w:color w:val="333333"/>
                </w:rPr>
                <w:t>2003@</w:t>
              </w:r>
              <w:r>
                <w:rPr>
                  <w:rStyle w:val="InternetLink"/>
                  <w:color w:val="333333"/>
                  <w:lang w:val="en-US"/>
                </w:rPr>
                <w:t>inbox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33333"/>
                <w:u w:val="single"/>
              </w:rPr>
              <w:t>от  13.11.2023 года №_303 (Д)_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му делами  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ефтекумского 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ину А.И.</w:t>
            </w:r>
          </w:p>
          <w:p>
            <w:pPr>
              <w:pStyle w:val="Normal"/>
              <w:ind w:left="9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правление труда и социальной защиты населения администрации Нефтекумского муниципального округа Ставропольского края просит разместить на сайте администрации Нефтекумского муниципального округа Ставропольского края в разделе «Деятельность - социальная  сфера», в подразделе «УТСЗН» следующую информаци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порядке предоставления в 2023 году пособия на ребенка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денежная выплата осуществляется нуждающимся в поддержке семьям, назначаемая в случае рождения в них третьего ребенка и последующих детей, до достижения ребенком возраста трех лет (далее - ежемесячная вы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данная мера социальной поддержки реализуется в рамках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выплата в органе соцзащиты предоставляется в размере прожиточного минимума на детей (12 550,00 руб.), если «единое пособие» назначается Отделением Фонда пенсионного и социального страхования Российской Федерации по Ставропольскому краю в этом же размере, то выплата ежемесячной выплаты в органе соцзащиты будет прекраще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исключения двойных выплат с марта 2023 года изменился порядок осуществления органами соцзащиты </w:t>
      </w:r>
      <w:r>
        <w:rPr>
          <w:sz w:val="28"/>
          <w:szCs w:val="28"/>
        </w:rPr>
        <w:t>выплаты ежемесячной выплаты, а именно выплата в текущем месяце осуществляется за предыдущий период с 1-го по 25-е число месяца (т.е. в октябре за сентябрь); при первичном назначении ежемесячной выплаты она выплачивается не позднее 26-го числа месяца, следующего за месяцем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ТСЗН АНМО СК                                                                 Г.В. Улаева</w:t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6:00Z</dcterms:created>
  <dc:creator>1</dc:creator>
  <dc:description/>
  <cp:keywords/>
  <dc:language>en-US</dc:language>
  <cp:lastModifiedBy>User</cp:lastModifiedBy>
  <cp:lastPrinted>2023-10-19T09:35:00Z</cp:lastPrinted>
  <dcterms:modified xsi:type="dcterms:W3CDTF">2023-11-14T06:24:00Z</dcterms:modified>
  <cp:revision>34</cp:revision>
  <dc:subject/>
  <dc:title/>
</cp:coreProperties>
</file>