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sz w:val="27"/>
          <w:szCs w:val="27"/>
        </w:rPr>
        <w:t>Прожиточный минимум в Ставропольском крае на 2025 год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авропольском крае с 1 января 2025 года изменится размер прожиточного минимума. В соответствии с  постановлением Правительства Ставропольского края № 476-п от 25 августа 2024г., установлены следующие размеры прожиточного минимума по основным социально-демографическим группам в размере:</w:t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на душу населения – 15960 рублей</w:t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для трудоспособного населения – 17396 рублей;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для пенсионеров – 13726 рублей;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для детей – 15481 руб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4">
    <w:name w:val="Стиль 14 пт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5:00Z</dcterms:created>
  <dc:creator>SmileUser</dc:creator>
  <dc:description/>
  <cp:keywords/>
  <dc:language>en-US</dc:language>
  <cp:lastModifiedBy>Бойко</cp:lastModifiedBy>
  <cp:lastPrinted>2024-12-19T11:09:00Z</cp:lastPrinted>
  <dcterms:modified xsi:type="dcterms:W3CDTF">2024-12-20T07:51:00Z</dcterms:modified>
  <cp:revision>97</cp:revision>
  <dc:subject/>
  <dc:title>УПРАВЛЕНИЕ </dc:title>
</cp:coreProperties>
</file>