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работы по снижению стигмы 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скриминации ВИЧ-инфицированных работников в трудовых коллектив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ее место - платформа, которая позволяет мобилизовать общие усилия для создания мощного барьера на пути распространения эпидемии ВИЧ среди работающего населения страны. Главная задача - включить в систему внутрипроизводственного обучения информационные и просветительские мероприятия по ВИЧ/СПИ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действий в трудовых коллективах могут быть положены 10 основополагающих принцип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ние ВИЧ/СПИДа проблемой, связанной с рабочим местом– ВИЧ/СПИД является проблемой, которая связана с каждым рабочим местом, не только потому, что она непосредственно касается людских ресурсов, но и потому что человек на рабочем месте может играть важную роль в общей борьбе с эпидемией и ее последств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пустимость дискриминации - не должно быть никаких нарушений прав или гонений (притязаний) в отношении работников на основании действительного или приписываемого наличия ВИЧ-инфекции – повседневное общение на работе не вызывает риска инфиц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дерное равенство - более равноправные отношения и улучшение положения женщин в обществе чрезвычайно важны для профилактики распространения ВИЧ$инфекции и позволят женщинам лучше бороться с ВИЧ/СПИ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ая для здоровья производственная среда– рабочее место должно сводить к минимуму профессиональный риск и быть адаптировано к состоянию здоровья и возможностям рабо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диалог - успешное проведение политики и осуществление программ по ВИЧ/СПИДу требуют совместных действий и доверия между работодателями, работниками и правительств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ь скрининга с целью исключения из сферы занятости или трудового процесса– подавшие заявление о приеме на работу или уже работающие не должны в обязательном порядке подвергаться скринингу – обследованию на 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фиденциальность - допуск к личной информации работника, в том числе о наличии ВИЧ, должен определяться правилами конфиденциальности, изложенными в существующих документах М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рудовых отношений - работники с заболеваниями, связанными с ВИЧ-инфекцией, должны иметь возможность выполнять доступную и подходящую работу, если она не противопоказана им по медицинским соображ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актика - социальные партнеры имеют уникальную возможность способствовать проведению профилактических мероприятий, направленных на изменение отношения к проблеме и поведения каждого работника, применяя для этих целей информирование и просве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ход и поддержка - работники имеют право на доступную медицинскую помощь и пособия в рам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законом программ социального обеспечения и охраны здоровья на производ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ые инициативы могут быть успешными, если они поддерживаются всеми сторонами социального партнерства (органы государственного регулирования в сфере трудовых отношений, объединения работодателей и организации работников (профсоюзы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5:00Z</dcterms:created>
  <dc:creator>SmileUser</dc:creator>
  <dc:description/>
  <cp:keywords/>
  <dc:language>en-US</dc:language>
  <cp:lastModifiedBy>RePack by Diakov</cp:lastModifiedBy>
  <cp:lastPrinted>2023-11-21T16:24:00Z</cp:lastPrinted>
  <dcterms:modified xsi:type="dcterms:W3CDTF">2023-11-23T07:38:00Z</dcterms:modified>
  <cp:revision>79</cp:revision>
  <dc:subject/>
  <dc:title>УПРАВЛЕНИЕ </dc:title>
</cp:coreProperties>
</file>