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7"/>
          <w:szCs w:val="27"/>
        </w:rPr>
        <w:t>Информация для юридических лиц и индивидуальных предпринимателей по обеспечению условий доступности объектов потребительского рынка для инвалидов и маломобильных групп населения</w:t>
      </w:r>
    </w:p>
    <w:p>
      <w:pPr>
        <w:pStyle w:val="Normal"/>
        <w:ind w:firstLine="708"/>
        <w:jc w:val="both"/>
        <w:rPr/>
      </w:pPr>
      <w:r>
        <w:rPr/>
        <w:t xml:space="preserve">Обеспечение условий доступности для  инвалидов и маломобильных групп населения (далее - МГН) к объектам потребительского рынка осуществляется в целях соблюдения Конвенции о правах инвалидов (далее - Конвенция), статьи 15 Федерального закона от 24.11.1995 № 181-ФЗ «О социальной защите инвалидов в Российской Федерации» (далее - №181-ФЗ), Федерального закона от 01.01.2016 № 419-ФЗ «О внесении изменений в отдельные законодательные акты Российской Федерации по вопросам социальной защиты инвалидов», приказа Минстроя РФ от 30.12.2020 № 904/пр (СП 59.13330.2020, далее - Свод Правил), приказа Минпромторга России от 18.12.2015 № 4146 (далее - Приказ № 4146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Юридические лица, независимо от организационно-правовой формы, индивидуальные предприниматели, осуществляющие розничную продажу товаров, услуги общественного питания, бытовое обслуживание (далее – организации, предоставляющие услуги населению в сфере потребительского рынка) должны обеспечить условия доступности для МГН объектов, в которых оказываются услуги населению, в соответствии с требованиями, установленными законодательными и иными нормативными правовыми актами Российской Федерации (</w:t>
      </w:r>
      <w:r>
        <w:rPr>
          <w:rStyle w:val="Emphasis"/>
        </w:rPr>
        <w:t>п. 2 Приказа № 4146</w:t>
      </w:r>
      <w:r>
        <w:rPr/>
        <w:t>).</w:t>
      </w:r>
    </w:p>
    <w:p>
      <w:pPr>
        <w:pStyle w:val="Normal"/>
        <w:ind w:firstLine="708"/>
        <w:jc w:val="both"/>
        <w:rPr>
          <w:rStyle w:val="Emphasis"/>
        </w:rPr>
      </w:pPr>
      <w:r>
        <w:rPr/>
        <w:t>Руководители организаций, предоставляющих услуги населению в сфере потребительского рынка, обязаны организовать инструктирование или обучение специалистов по вопросам, связанным с обеспечением доступности для МГН объектов и услуг (</w:t>
      </w:r>
      <w:r>
        <w:rPr>
          <w:rStyle w:val="Emphasis"/>
        </w:rPr>
        <w:t>п. 7 Приказа № 4146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лучае невозможности полного приспособления существующего объекта для нужд МГН следует адаптировать объект в рамках «разумного приспособления» при согласовании (до реконструкции или капитального ремонта здания, помещения) с одним из общественных объединений инвалидов, осуществляющих свою деятельность на соответствующей территории. Возможно, организовать предоставление необходимых услуг по месту жительства МГН или в дистанционном режиме (часть 4 статьи 15 № 181-ФЗ</w:t>
      </w:r>
      <w:r>
        <w:rPr>
          <w:rStyle w:val="Emphasis"/>
        </w:rPr>
        <w:t>, пункт 5 Приказа № 4146</w:t>
      </w:r>
      <w:r>
        <w:rPr/>
        <w:t>).</w:t>
      </w:r>
    </w:p>
    <w:p>
      <w:pPr>
        <w:pStyle w:val="Normal"/>
        <w:ind w:firstLine="708"/>
        <w:jc w:val="both"/>
        <w:rPr>
          <w:rStyle w:val="Emphasis"/>
        </w:rPr>
      </w:pPr>
      <w:r>
        <w:rPr/>
        <w:t>Организациям, предоставляющим услуги населению в сфере потребительского рынка, рекомендовано составлять Паспорт доступности объекта </w:t>
      </w:r>
      <w:r>
        <w:rPr>
          <w:rStyle w:val="Emphasis"/>
        </w:rPr>
        <w:t>(п. 14 Приказа № 4146).</w:t>
      </w:r>
    </w:p>
    <w:p>
      <w:pPr>
        <w:pStyle w:val="Normal"/>
        <w:ind w:firstLine="708"/>
        <w:jc w:val="both"/>
        <w:rPr>
          <w:rStyle w:val="Emphasis"/>
        </w:rPr>
      </w:pPr>
      <w:r>
        <w:rPr/>
        <w:t>Организационно-распорядительными документами следует закрепить ответственных за организацию и оказание помощи МГН в преодолении барьеров, мешающих получению услуг на объекте. Организации, предоставляющие услуги населению в сфере потребительского рынка, обеспечивают условия доступности для инвалидов объектов и услуг, исходя их собственных финансовых возможностей </w:t>
      </w:r>
      <w:r>
        <w:rPr>
          <w:rStyle w:val="Emphasis"/>
        </w:rPr>
        <w:t>(п.6 Приказа № 4146)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бственник объекта несет административную ответственность за уклонение от соблюдения требований доступности в соответствии с действующим законодательством (статьи 9,13, п. 5.43. кодекса об административных правонарушениях, утвержденного Федеральным законом от 30.12.2004 № 195-ФЗ (далее -</w:t>
      </w:r>
      <w:bookmarkStart w:id="0" w:name="_Hlk170114405"/>
      <w:r>
        <w:rPr>
          <w:rStyle w:val="Emphasis"/>
          <w:i w:val="false"/>
          <w:iCs w:val="false"/>
        </w:rPr>
        <w:t xml:space="preserve"> КоАП</w:t>
      </w:r>
      <w:bookmarkEnd w:id="0"/>
      <w:r>
        <w:rPr>
          <w:rStyle w:val="Emphasis"/>
          <w:i w:val="false"/>
          <w:iCs w:val="false"/>
        </w:rPr>
        <w:t>). Нарушение требований законодательства по данным статьям КоАП влечет наложение административного штраф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Уважаемые предприниматель, просим провести работу по обеспечению доступности объектов и услуг для инвалидов и маломобильных групп населения!</w:t>
      </w:r>
    </w:p>
    <w:p>
      <w:pPr>
        <w:pStyle w:val="Style10"/>
        <w:spacing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3683000" cy="1437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ate">
    <w:name w:val="dat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metanumber">
    <w:name w:val="post_meta_number"/>
    <w:basedOn w:val="Style9"/>
    <w:qFormat/>
    <w:rPr/>
  </w:style>
  <w:style w:type="character" w:styleId="Socialitemsinited">
    <w:name w:val="social_items init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1:00Z</dcterms:created>
  <dc:creator>УТиСЗН</dc:creator>
  <dc:description/>
  <cp:keywords/>
  <dc:language>en-US</dc:language>
  <cp:lastModifiedBy>User</cp:lastModifiedBy>
  <cp:lastPrinted>2022-07-14T14:27:00Z</cp:lastPrinted>
  <dcterms:modified xsi:type="dcterms:W3CDTF">2024-06-24T07:58:00Z</dcterms:modified>
  <cp:revision>13</cp:revision>
  <dc:subject/>
  <dc:title>Информация для юридических лиц и индивидуальных предпринимателей по обеспечению условий доступности объектов торговли общественного питания и бытового обслуживания для инвалидов  и маломобильных групп населения</dc:title>
</cp:coreProperties>
</file>