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 xml:space="preserve">С 1 января 2025 года МРОТ увеличен 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1 января 2025 года в соответствии с Федеральным законом от 29.10.2024 № 365-ФЗ «О внесении изменения в статью 1 Федерального закона «О минимальном размере оплаты труда» установлен минимальный размер оплаты труда (далее - МРОТ) в сумме 22 440 рублей в месяц. </w:t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. 133 Трудового кодекса РФ месячная заработная плата работника, полностью отработавшего норму рабочего времени за этот период и выполнившего нормы труда (трудовые обязанности), должна быть не ниже минимального размера оплаты труда.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вязи с тем, что заработная плата включает в себя должностной оклад, компенсационные выплаты (различные надбавки за условия труда), стимулирующие выплаты (доплата за стаж, премия и т.д.), то должностной оклад может быть меньше минимального размера оплаты труда (ст. 135 ТК РФ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>В МРОТ не входит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доплата за совмещение, временное исполнение обязанностей, увеличение объема работ или зоны обслуживания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>- доплаты за работу в выходные и праздники, вредную, ночную и сверхурочную работу;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материальная помощь, премии к праздник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рплата ниже МРОТ может быть у совместителей, работников с неполным рабочим временем, а также у отсутствовавших на работе из-за отпуска, болезни и т.п. В этих случаях зарплату сравнивают с МРОТ, рассчитанным пропорционально отработанному времени.</w:t>
      </w:r>
      <w:r>
        <w:rPr>
          <w:sz w:val="28"/>
          <w:szCs w:val="28"/>
        </w:rPr>
        <w:tab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Административная ответственность работодателя за выплату зарплаты в размере меньшем, чем установлено трудовым законодательством, предусмотрен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6 ст. 5.27</w:t>
        </w:r>
      </w:hyperlink>
      <w:r>
        <w:rPr>
          <w:sz w:val="28"/>
          <w:szCs w:val="28"/>
        </w:rPr>
        <w:t xml:space="preserve"> КоАП РФ. В частности, за выплату заработной платы ниже МРОТ (если нет уголовно наказуемого деяния) работодателю может быть вынесено предупреждение или установлен штраф. При повторном аналогичном нарушении, не содержащем уголовно наказуемого деяния, ответственность наступает по </w:t>
      </w:r>
      <w:hyperlink r:id="rId4">
        <w:r>
          <w:rPr>
            <w:rStyle w:val="InternetLink"/>
            <w:color w:val="0000FF"/>
            <w:sz w:val="28"/>
            <w:szCs w:val="28"/>
          </w:rPr>
          <w:t>ч. 7 ст. 5.27</w:t>
        </w:r>
      </w:hyperlink>
      <w:r>
        <w:rPr>
          <w:sz w:val="28"/>
          <w:szCs w:val="28"/>
        </w:rPr>
        <w:t xml:space="preserve"> КоАП РФ. Размер штрафа в данном случае увеличивается.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Кроме того, за выплату зарплаты ниже МРОТ из корыстной или иной личной заинтересованности руководитель организации может быть привлечен к ответственности по </w:t>
      </w:r>
      <w:hyperlink r:id="rId5">
        <w:r>
          <w:rPr>
            <w:rStyle w:val="InternetLink"/>
            <w:color w:val="0000FF"/>
            <w:sz w:val="28"/>
            <w:szCs w:val="28"/>
          </w:rPr>
          <w:t>ч. 1 ст. 145.1</w:t>
        </w:r>
      </w:hyperlink>
      <w:r>
        <w:rPr>
          <w:sz w:val="28"/>
          <w:szCs w:val="28"/>
        </w:rPr>
        <w:t xml:space="preserve"> УК РФ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екомендуем работодателям Нефтекумского муниципального округа Ставропольского края независимо от форм собственности обеспечить доведение заработной платы работников до установленного минимального размера оплаты тру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302452.201827121" TargetMode="External"/><Relationship Id="rId3" Type="http://schemas.openxmlformats.org/officeDocument/2006/relationships/hyperlink" Target="consultantplus://offline/ref=F8437807BD9FD1287CC7EEBA7C4912D376C24E9FE62749F4BF8AB72077BEFFC56C3D2BB287FB53595A05DDBEAE403C0BCD645A626DE0j3j3N" TargetMode="External"/><Relationship Id="rId4" Type="http://schemas.openxmlformats.org/officeDocument/2006/relationships/hyperlink" Target="consultantplus://offline/ref=F8437807BD9FD1287CC7EEBA7C4912D376C24E9FE62749F4BF8AB72077BEFFC56C3D2BBD84F85C595A05DDBEAE403C0BCD645A626DE0j3j3N" TargetMode="External"/><Relationship Id="rId5" Type="http://schemas.openxmlformats.org/officeDocument/2006/relationships/hyperlink" Target="consultantplus://offline/ref=F8437807BD9FD1287CC7EEBA7C4912D376C2409DE92649F4BF8AB72077BEFFC56C3D2BB882F451065F10CCE6A1442415C97E46606FjEj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6:00Z</dcterms:created>
  <dc:creator>1</dc:creator>
  <dc:description/>
  <cp:keywords/>
  <dc:language>en-US</dc:language>
  <cp:lastModifiedBy>Бойко</cp:lastModifiedBy>
  <cp:lastPrinted>2025-01-14T15:23:00Z</cp:lastPrinted>
  <dcterms:modified xsi:type="dcterms:W3CDTF">2025-01-16T10:19:00Z</dcterms:modified>
  <cp:revision>35</cp:revision>
  <dc:subject/>
  <dc:title/>
</cp:coreProperties>
</file>