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еализация федерального проекта «Государство для людей»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руда и социальной защиты населения администрации Нефтекумского муниципального округа Ставропольского края (далее - управление) доводит до сведения, что с 1 октября 2024 года во всех регионах Российской Федерации начинается реализация федерального проекта «Государство для людей» в части внедрения цифрового удостоверения многодетной семьи, которое будет отражаться в личном кабинете членов семьи на Едином портале государственных и муниципальных услуг сведений, подтверждающих статус многодетной семьи 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граждан будет обеспечена возможность подтверждения статуса многодетной семьи по месту требования при предъявлении двухмерного штрихового кода (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-кода), содержащегося в электронном удостоверении многодетной семьи, который будет отображаться при наличии подтвержденной учетной записи с разделе «Семья и дети» личного кабинета гражданина на ЕПГУ и в мобильном приложении «Госуслуг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емья уже имеет такой статус, в личный кабинет придет уведомление о возможности использовать электронное удостоверение многодетной семьи. Одновременно сохранятся и бумажные удостове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ое удостоверение многодетной семьи упростит подтверждение права на льготы. Удостоверение в электронном формате можно будет использовать, например, при льготном посещении музеев, выставок и др. Для этого будет достаточно показать сохраненный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-к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читывания сотрудниками учреждений и иных организаций, которые предоставляют услуги, льготы и иные преференции многодетным семьям двухмерного цифрового кода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дтвержденной учетной записи в Единой системе идентификации и аутентификации (ЕСИ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читывающего устройства (мобильного устройства) с камерой, установленным мобильным приложением «Госуслуги» и доступом к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аем внимание, что при подтверждении статуса многодетной семьи в Российской Федерации  бумажное удостоверение многодетной семьи не требуется. Двухмерный штриховой код (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-код), содержащийся в электронном удостоверении многодетной семьи, с 1 октября 2024 года может использоваться наравне с бумажным удостоверением многодетной семьи по месту требования любыми органами, учреждениями и организациями, в том числе коммерческими, в рамках предоставления мер социальной поддержки.</w:t>
      </w:r>
    </w:p>
    <w:sectPr>
      <w:type w:val="nextPage"/>
      <w:pgSz w:w="11906" w:h="16838"/>
      <w:pgMar w:left="1701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dparagraphsc1wayp1z2dpahlh">
    <w:name w:val="styled__paragraph-sc-1wayp1z-2 dpahl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06:00Z</dcterms:created>
  <dc:creator>1</dc:creator>
  <dc:description/>
  <cp:keywords/>
  <dc:language>en-US</dc:language>
  <cp:lastModifiedBy>Бойко</cp:lastModifiedBy>
  <cp:lastPrinted>2023-03-09T15:06:00Z</cp:lastPrinted>
  <dcterms:modified xsi:type="dcterms:W3CDTF">2024-10-14T13:01:00Z</dcterms:modified>
  <cp:revision>36</cp:revision>
  <dc:subject/>
  <dc:title/>
</cp:coreProperties>
</file>