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частии  в краевом смотре-конкурсе в области охраны труд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приказом министерства труда и социальной защиты населения Ставропольского края (далее - минсоцзащиты края) от 28 июня 2024 г. № 197 проводится краевой смотр-конкурс 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, в 2024 году (далее - краевой смотр-конкурс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евой смотр-конкурс проводится в целях стимулирования работодателей Ставропольского края к организации работы по охране труда, активизации работы по созданию безопасных условий труда на рабочих местах, снижению несчастных случаев на производстве и профессиональных заболев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раевой смотр-конкурс проводится по двум номинация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«Лучшая организация работы службы охраны труда (специалиста по охране труда) среди организаций в сферах сельского хозяйства, промышленности, строительства, транспорта, связи, торговли, жилищно-коммунального хозяйства, добычи полезных ископаемых, производства и распределения электроэнергии, газа и во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Лучшая организация работы службы охраны труда (специалиста по охране труда) среди организаций в сферах образования, спорта, здравоохранения, культуры, социального обслуживания населения, государственного и муниципального управления, финансовой деятель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Для получения подробной информации об участии, просьба обращаться в управление труда и социальной защиты населения администрации Нефтекумского муниципального округа Ставропольского края по тел: 4-46-8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щаем ваше внимание, что прием заявок осуществляется до </w:t>
      </w:r>
      <w:r>
        <w:rPr>
          <w:b/>
          <w:sz w:val="28"/>
          <w:szCs w:val="28"/>
        </w:rPr>
        <w:t>01 сентября 2024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глашаем принять участие в краевом конкурс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5:00Z</dcterms:created>
  <dc:creator>SmileUser</dc:creator>
  <dc:description/>
  <cp:keywords/>
  <dc:language>en-US</dc:language>
  <cp:lastModifiedBy>Бойко</cp:lastModifiedBy>
  <cp:lastPrinted>2024-07-16T11:35:00Z</cp:lastPrinted>
  <dcterms:modified xsi:type="dcterms:W3CDTF">2024-07-18T05:07:00Z</dcterms:modified>
  <cp:revision>54</cp:revision>
  <dc:subject/>
  <dc:title>УПРАВЛЕНИЕ </dc:title>
</cp:coreProperties>
</file>