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стиваль художественного творчества инвалидов  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дуга надежды»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первых числах декабря 2024 года, в рамках подпрограммы «Доступная среда» муниципальной программы Нефтекумского муниципального округа Ставропольского края «Социальная поддержка граждан» состоится </w:t>
      </w:r>
      <w:r>
        <w:rPr>
          <w:rFonts w:cs="Times New Roman" w:ascii="Times New Roman" w:hAnsi="Times New Roman"/>
          <w:sz w:val="28"/>
          <w:szCs w:val="28"/>
          <w:lang w:val="en-US"/>
        </w:rPr>
        <w:t>XXIV</w:t>
      </w:r>
      <w:r>
        <w:rPr>
          <w:rFonts w:cs="Times New Roman" w:ascii="Times New Roman" w:hAnsi="Times New Roman"/>
          <w:sz w:val="28"/>
          <w:szCs w:val="28"/>
        </w:rPr>
        <w:t xml:space="preserve">  ежегодный, районный  фестиваль художественного творчества инвалидов (далее - фестиваль).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всех желающих принять участие в фестивале. К участию в фестивале допускаются инвалиды всех категорий старше 18 лет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рамках фестиваля предусматриваются номинации: инструментальная музыка, народное академическое, эстрадное пение, авторская песня, поэзия, художественное слово, оригинальный жанр, пантомима, танец, изобразительное и декоративно-прикладное искусство, художественная фотография, театральное искусство, жестовое пение. 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Заявки на  участие в фестивале  принимаются в управление труда и социальной защиты населения Нефтекумского муниципального округа Ставропольского края (далее – управление) с указанием данных об исполнителе (ФИО, год рождения, группа инвалидности,  адрес регистрации, контактный телефон), номинации, названии номера или композиции на эл. адрес управлени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enso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003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bo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по адресу: г. Нефтекумск, мкр. 1, дом 29, каб. № 17, № 1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ем заявок осуществляется управлением до 01 ноября 2024 года включительно. Материалы, направленные позже, рассматриваться не будут.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После подведения итогов, победители фестиваля будут награждены  памятными подарками и дипломами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правки по телефону: 8(86558)4-48-23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глашаем всех желающих принять участие в фестивале.</w:t>
        <w:tab/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Roboto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120" w:after="240"/>
    </w:pPr>
    <w:rPr>
      <w:rFonts w:ascii="Georgia" w:hAnsi="Georgia" w:cs="Georgia"/>
      <w:color w:val="000000"/>
      <w:sz w:val="26"/>
      <w:szCs w:val="26"/>
    </w:rPr>
  </w:style>
  <w:style w:type="paragraph" w:styleId="Anons">
    <w:name w:val="anons"/>
    <w:basedOn w:val="Normal"/>
    <w:qFormat/>
    <w:pPr>
      <w:spacing w:before="120" w:after="240"/>
    </w:pPr>
    <w:rPr>
      <w:rFonts w:ascii="Roboto;Times New Roman" w:hAnsi="Roboto;Times New Roman" w:cs="Roboto;Times New Roman"/>
      <w:color w:val="666666"/>
      <w:sz w:val="36"/>
      <w:szCs w:val="36"/>
    </w:rPr>
  </w:style>
  <w:style w:type="paragraph" w:styleId="1Char1CharCharCharChar">
    <w:name w:val="Знак Знак1 Char Знак Знак1 Char Char Char Char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nsoc2003@inbo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6:29:00Z</dcterms:created>
  <dc:creator>УТиСЗН</dc:creator>
  <dc:description/>
  <cp:keywords/>
  <dc:language>en-US</dc:language>
  <cp:lastModifiedBy>Бойко</cp:lastModifiedBy>
  <cp:lastPrinted>2024-10-07T14:32:00Z</cp:lastPrinted>
  <dcterms:modified xsi:type="dcterms:W3CDTF">2024-10-09T08:51:00Z</dcterms:modified>
  <cp:revision>24</cp:revision>
  <dc:subject/>
  <dc:title>О проведении 16 районного фестиваля</dc:title>
</cp:coreProperties>
</file>