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рожиточный минимум в Ставропольском крае на 2024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тавропольском крае с 1 января 2024 года изменился размер прожиточного минимума. В соответствии с  постановлением Правительства Ставропольского края № 747-п от 14.12.2023г.,  установлены следующие размеры прожиточного минимума по основным социально-демографическим группам в размере: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 душу населения – 13908 рублей;</w:t>
        <w:br/>
        <w:t>• для трудоспособного населения – 15160 рублей;</w:t>
        <w:br/>
        <w:t>• для пенсионеров – 11961 рубля;</w:t>
        <w:br/>
        <w:t>• для детей – 13491 рубл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RePack by Diakov</cp:lastModifiedBy>
  <cp:lastPrinted>2023-12-20T10:37:00Z</cp:lastPrinted>
  <dcterms:modified xsi:type="dcterms:W3CDTF">2023-12-22T05:07:00Z</dcterms:modified>
  <cp:revision>33</cp:revision>
  <dc:subject/>
  <dc:title/>
</cp:coreProperties>
</file>