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Социальный контракт по поиску работы»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циальный контракт по поиску работы является одним из видов адресной социальной помощи, которая позволяет безработным гражданам получить государственную помощь при поиске работы, преодолеть трудную жизненную ситуацию в период отсутствия заработка.</w:t>
        <w:br/>
        <w:t xml:space="preserve">  </w:t>
        <w:tab/>
        <w:t>При заключении социального контракта на поиск работы гражданину в течение одного месяца с даты заключения социального контракта и 3 месяцев с даты подтверждения трудоустройства оказывается помощь в размере</w:t>
        <w:br/>
        <w:t>14102,00руб.ежемесячно.</w:t>
        <w:br/>
        <w:t xml:space="preserve">  </w:t>
        <w:tab/>
        <w:t>Отсутствие факта трудоустройства в течение срока действия социального контракта или увольнение с рабочего места, на которое  получатель был трудоустроен в период действия социального контракта, не влечет за собой возврат полученных денежных средств.</w:t>
        <w:br/>
        <w:t xml:space="preserve">       Подать заявление для заключения социального контракта можно через портал государственных и муниципальных услуг (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www.gosuslugi.ru</w:t>
        </w:r>
      </w:hyperlink>
      <w:r>
        <w:rPr>
          <w:sz w:val="27"/>
          <w:szCs w:val="27"/>
        </w:rPr>
        <w:t>) с последующим представлением документов в управление труда и социальной защиты населения администрации Нефтекумского муниципального округа Ставропольского края, г.Нефтекумск, микрорайон 1, д.29, каб. 4, телефон 8(86-552)- 4-50-06.</w:t>
      </w:r>
    </w:p>
    <w:p>
      <w:pPr>
        <w:pStyle w:val="Style15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Долженко</cp:lastModifiedBy>
  <cp:lastPrinted>2023-03-09T15:06:00Z</cp:lastPrinted>
  <dcterms:modified xsi:type="dcterms:W3CDTF">2023-11-13T13:45:00Z</dcterms:modified>
  <cp:revision>27</cp:revision>
  <dc:subject/>
  <dc:title/>
</cp:coreProperties>
</file>