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  <w:shd w:fill="FFFFFF" w:val="clear"/>
        </w:rPr>
        <w:t xml:space="preserve"> </w:t>
      </w:r>
      <w:r>
        <w:rPr>
          <w:b/>
          <w:sz w:val="27"/>
          <w:szCs w:val="27"/>
          <w:shd w:fill="FFFFFF" w:val="clear"/>
        </w:rPr>
        <w:t>«О проведении Всероссийской конференции»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ссоциация разработчиков, изготовителей и поставщиков средств индивидуальной защиты (далее – Ассоциация «СИЗ») при поддержке Министерства труда и социальной защиты Российской Федерации, Министерства промышленности и торговли Российской Федерации, Федерации независимых профсоюзов России, а так же Российского союза промышленников и предпринимателей, проводит Всероссийскую конференцию «Перспективы развития рынка средств индивидуальной защиты в 2024-2026 годы» (далее – Конференци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ференция пройдет 28 марта 2024 г. в 10-00 и будет транслироваться на интернет ресурсах Ассоциации «СИЗ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режиме онлайн-диалога эксперты обсудят, как будет выглядеть рынок средств индивидуальной защиты (далее – СИЗ) в ближайшем будущем, обсудят наиболее перспективные технологии и напра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грамма Конференции включает следующие вопрос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ереход на ЕТН. Как повлияет на отрасль СИЗ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учение использованию СИЗ – новая веха в снижении травматизм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истемы сертефикации СИЗ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оссийские и мировые тренды отрасли СИЗ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анные аналитики и прогнозы развития отрасли на 2024-23026 годы.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extosnovnoy1">
    <w:name w:val="text-osnovnoy1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suppressAutoHyphens w:val="true"/>
      <w:autoSpaceDE w:val="false"/>
      <w:bidi w:val="0"/>
      <w:spacing w:lineRule="auto" w:line="288"/>
      <w:jc w:val="center"/>
    </w:pPr>
    <w:rPr>
      <w:rFonts w:ascii="Times New Roman" w:hAnsi="Times New Roman" w:eastAsia="SimSun;宋体" w:cs="Times New Roman"/>
      <w:b/>
      <w:bCs/>
      <w:color w:val="000000"/>
      <w:sz w:val="60"/>
      <w:szCs w:val="6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7:00Z</dcterms:created>
  <dc:creator>Работник</dc:creator>
  <dc:description/>
  <cp:keywords/>
  <dc:language>en-US</dc:language>
  <cp:lastModifiedBy>Бойко</cp:lastModifiedBy>
  <cp:lastPrinted>2023-08-30T15:09:00Z</cp:lastPrinted>
  <dcterms:modified xsi:type="dcterms:W3CDTF">2024-03-26T13:47:00Z</dcterms:modified>
  <cp:revision>231</cp:revision>
  <dc:subject/>
  <dc:title/>
</cp:coreProperties>
</file>