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>«</w:t>
      </w:r>
      <w:r>
        <w:rPr>
          <w:b/>
          <w:sz w:val="27"/>
          <w:szCs w:val="27"/>
        </w:rPr>
        <w:t>О проведения конкурса «Безопасный труд глазами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 связи с проведением с 01 по 30 апреля 2024 года в Ставропольском крае месяца безопасности труда министерством труда и социальной защиты населения Ставропольского края проводится краевой конкурс «Безопасный труд глазами детей» (далее – Конкурс). Цель Конкурса – привлечение внимания детей к вопросам охраны труда средствами детского художественного творчества, формирование у подрастающего поколения отношения нетерпимости к нарушениям требований безопасности труда, привлечения внимания детей к профессиям технической сферы и создания условий для определения приоритетов в будущем выборе профессии, а также привлечения внимания общественности к проблемам производственного травматизма и его профилакти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онкурс проводится по двум номинациям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Лучший рисунок по безопасности труда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Лучший видеоролик по безопасности тру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онкурсе могут принять участие все желающие. Рисунки и ролики необходимо присылать в управление труда и социальной защиты населения администрации Нефтекумского муниципального округа Ставропольского края  до 22 апреля 2024 года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Работник</dc:creator>
  <dc:description/>
  <cp:keywords/>
  <dc:language>en-US</dc:language>
  <cp:lastModifiedBy>Бойко</cp:lastModifiedBy>
  <cp:lastPrinted>2023-08-30T15:09:00Z</cp:lastPrinted>
  <dcterms:modified xsi:type="dcterms:W3CDTF">2024-04-08T08:32:00Z</dcterms:modified>
  <cp:revision>212</cp:revision>
  <dc:subject/>
  <dc:title/>
</cp:coreProperties>
</file>