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Всероссийского единого дня оказания бесплатной юридической помощи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 марта 2025 года проводится Всероссийский единый день оказания бесплатной юридической помощи. В рамках данного мероприятия управление труда и социальной защиты населения администрации Нефтекумского муниципального округа Ставропольского края организует правовое консультирование граждан по различным вопросам социальной поддержки, назначения и выплаты детских пособий, предоставления адресной социальной помощи, субсидий на оплату жилого помещения и коммунальных услуг,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сплатную юридическую консультацию в этот день можно получить с 8.00 до 17.00 по адресу: г. Нефтекумск, мкрн. 1, д.29.  (УТСЗН АНМО С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варительно вопросы можно направить на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nsoc</w:t>
        </w:r>
        <w:r>
          <w:rPr>
            <w:rStyle w:val="InternetLink"/>
            <w:color w:val="000000"/>
            <w:sz w:val="28"/>
            <w:szCs w:val="28"/>
            <w:u w:val="none"/>
          </w:rPr>
          <w:t>200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oc2003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0:00Z</dcterms:created>
  <dc:creator>УТиСЗН</dc:creator>
  <dc:description/>
  <cp:keywords/>
  <dc:language>en-US</dc:language>
  <cp:lastModifiedBy>Бойко</cp:lastModifiedBy>
  <cp:lastPrinted>2023-03-28T16:35:00Z</cp:lastPrinted>
  <dcterms:modified xsi:type="dcterms:W3CDTF">2025-03-26T13:36:00Z</dcterms:modified>
  <cp:revision>31</cp:revision>
  <dc:subject/>
  <dc:title>УПРАВЛЕНИЕ </dc:title>
</cp:coreProperties>
</file>