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четный донор Росс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ирный день донора крови отмечается ежегодно, начиная с 2005 года. Дата 14 июня выбрана в честь дня рождения австрийского врача и иммунолога Карла Лайндштейнера, который открыл в 1901 году группы кров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день проводится для того, чтобы выразить благодарность добровольным, неоплачиваемым донорам крови за их дар, спасающий человеческие жизни, и повысить осведомленность в отношении необходимости регулярного донорства кров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нором может стать любой здоровый человек старше 18 лет. Донорство крови – это не заработок. Это добровольная и безвозмездная помощь другим людям. Доноры не получают денежного вознаграждения за свою кровь, а только компенсацию на питание и некоторые льг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 23 Федерального закона от 20 июля 2012 года № 125-ФЗ «О донорстве крови и ее компонентов», доноры, сдавшие безвозмездно кровь и (или) ее компоненты (за исключением плазмы) сорок и более раз или плазму шестьдесят раз и более раз, награждаются нагрудным знаком «Почетный донор России», которые  в соответствии с  порядком, установленным Правительством  Российской Федерации   имеют право на следующие меры социальной поддержк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ежегодного оплачиваемого отпуска в удобное для них время года в соответствии с трудовы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воочередное приобретение по месту работы или учебы льготных путевок на санаторно-курортное лече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ежегодной денежной вы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части 2 статьи 9 Федерального закона от 20 июля 2012 года № 125-ФЗ «О донорстве крови и ее компонентов» утвержден Порядок осуществления ежегодной денежной выплаты лицам, награжденным нагрудным знаком «Почетный донор России» (далее - Порядок).  Её размер в 2024 году составляет 17 324,11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фтекумском муниципальном округе Ставропольского края в соответствии с Порядком ежегодную денежную выплату в 2024 году получили 162 донора на сумму 2,8 млн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е </w:t>
      </w:r>
      <w:bookmarkStart w:id="0" w:name="_Hlk167967356"/>
      <w:r>
        <w:rPr>
          <w:rFonts w:eastAsia="Calibri"/>
          <w:sz w:val="28"/>
          <w:szCs w:val="28"/>
          <w:lang w:eastAsia="en-US"/>
        </w:rPr>
        <w:t>Российской Федерации</w:t>
      </w:r>
      <w:bookmarkEnd w:id="0"/>
      <w:r>
        <w:rPr>
          <w:rFonts w:eastAsia="Calibri"/>
          <w:sz w:val="28"/>
          <w:szCs w:val="28"/>
          <w:lang w:eastAsia="en-US"/>
        </w:rPr>
        <w:t xml:space="preserve">, награжденные нагрудным знаком </w:t>
      </w:r>
      <w:bookmarkStart w:id="1" w:name="_Hlk167967418"/>
      <w:r>
        <w:rPr>
          <w:rFonts w:eastAsia="Calibri"/>
          <w:sz w:val="28"/>
          <w:szCs w:val="28"/>
          <w:lang w:eastAsia="en-US"/>
        </w:rPr>
        <w:t xml:space="preserve">«Почетный донор России» </w:t>
      </w:r>
      <w:bookmarkEnd w:id="1"/>
      <w:r>
        <w:rPr>
          <w:rFonts w:eastAsia="Calibri"/>
          <w:sz w:val="28"/>
          <w:szCs w:val="28"/>
          <w:lang w:eastAsia="en-US"/>
        </w:rPr>
        <w:t xml:space="preserve">и постоянно проживающие на территории Российской Федерации, имеют право на меры социальной поддержки (далее - ежегодная денежная выплата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тановления ежегодной денежной выплаты нужно обратиться в управление труда и социальной защиты населения администрации Нефтекумского муниципального округа Ставропольского края по адресу: г. Нефтекумск, мкр. 1, дом 29, кабинет № 17, тел: 8(86558) 4-48-23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доноры! Берегите себя - ежедневно, вы не просто сдаете кровь – вы спасаете чью-то жизни!</w:t>
      </w:r>
    </w:p>
    <w:p>
      <w:pPr>
        <w:pStyle w:val="Normal"/>
        <w:shd w:fill="FFFFFF" w:val="clear"/>
        <w:ind w:left="-142" w:hanging="0"/>
        <w:rPr>
          <w:rFonts w:ascii="Arial" w:hAnsi="Arial" w:eastAsia="Calibri" w:cs="Arial"/>
          <w:color w:val="2C2D2E"/>
          <w:sz w:val="23"/>
          <w:szCs w:val="23"/>
          <w:lang w:eastAsia="en-US"/>
        </w:rPr>
      </w:pPr>
      <w:r>
        <w:rPr>
          <w:rFonts w:eastAsia="Calibri" w:cs="Arial" w:ascii="Arial" w:hAnsi="Arial"/>
          <w:color w:val="2C2D2E"/>
          <w:sz w:val="23"/>
          <w:szCs w:val="23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3:00Z</dcterms:created>
  <dc:creator>УТиСЗН</dc:creator>
  <dc:description/>
  <cp:keywords/>
  <dc:language>en-US</dc:language>
  <cp:lastModifiedBy>Бойко</cp:lastModifiedBy>
  <cp:lastPrinted>2024-04-23T16:27:00Z</cp:lastPrinted>
  <dcterms:modified xsi:type="dcterms:W3CDTF">2024-06-06T10:37:00Z</dcterms:modified>
  <cp:revision>52</cp:revision>
  <dc:subject/>
  <dc:title>Уважаемые работодатели и руководители предприятий</dc:title>
</cp:coreProperties>
</file>