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«О проведении Дня охраны </w:t>
      </w:r>
      <w:r>
        <w:rPr>
          <w:b/>
          <w:sz w:val="28"/>
          <w:szCs w:val="28"/>
        </w:rPr>
        <w:t>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ноября 2023 года в Нефтекумском муниципальном округе состоялся «День охраны труда». В ходе мероприятия </w:t>
      </w:r>
      <w:r>
        <w:rPr>
          <w:bCs/>
          <w:sz w:val="28"/>
          <w:szCs w:val="28"/>
        </w:rPr>
        <w:t>рассмотрены вопросы: 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и системы управления охраной труда, включая систему управления профессиональными рисками,</w:t>
      </w:r>
      <w:r>
        <w:rPr>
          <w:bCs/>
          <w:sz w:val="28"/>
          <w:szCs w:val="28"/>
        </w:rPr>
        <w:t xml:space="preserve"> об оценке профессиональных рисков, учете микроповреждений (микротравм) работников, об информировании женщин об их трудовых права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 докладом о  формировании системы управления охраной труда, включая систему управления профессиональными рисками,</w:t>
      </w:r>
      <w:r>
        <w:rPr>
          <w:bCs/>
          <w:sz w:val="28"/>
          <w:szCs w:val="28"/>
        </w:rPr>
        <w:t xml:space="preserve"> об оценке профессиональных рисков, учете микроповреждений (микротравм) работников выступил </w:t>
      </w:r>
      <w:r>
        <w:rPr>
          <w:sz w:val="28"/>
          <w:szCs w:val="28"/>
        </w:rPr>
        <w:t>специалист интегрированной системы управления  по промышленной безопасности, охране труда и окружающей среды  ООО «Ставропольнефтегаз» – Ризванова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тория Владимировна сообщила, что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истема управления охраной труда на предприятии</w:t>
        </w:r>
      </w:hyperlink>
      <w:r>
        <w:rPr>
          <w:sz w:val="28"/>
          <w:szCs w:val="28"/>
        </w:rPr>
        <w:t xml:space="preserve"> - сложный организм, в котором органично функционирует множество бизнес-процессов. При этом в рамках оценки рисков тщательно исследуются возможные опасности, которые могут воздействовать на работников, наиболее полно формируются задачи по улучшению условий труда, а также определяются конкретные мероприятия, ответственные лица и объем финансирования. Совершенно очевидно, чт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оценка рисков</w:t>
        </w:r>
      </w:hyperlink>
      <w:r>
        <w:rPr>
          <w:sz w:val="28"/>
          <w:szCs w:val="28"/>
        </w:rPr>
        <w:t xml:space="preserve"> должна занимать центральное место в системе управления охраной труда, так как именно она является связующим звеном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Галкин  А. Н., заместитель главного инженера по охране труда промышленной и пожарной безопасности ООО «Газпром трансгаз Ставрополь» Камыш-Бурунское ЛПУМГ, рассказал</w:t>
      </w:r>
      <w:r>
        <w:rPr>
          <w:bCs/>
          <w:sz w:val="28"/>
          <w:szCs w:val="28"/>
        </w:rPr>
        <w:t xml:space="preserve"> об основных требованиях к порядку разработки и содержанию правил и инструкций по охране труда, разрабатываемых работодателем.</w:t>
      </w:r>
      <w:bookmarkStart w:id="0" w:name="_GoBack"/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айрамалиева Э.А., начальник отдела труда и социально-правовых гарантий </w:t>
      </w:r>
      <w:r>
        <w:rPr>
          <w:sz w:val="28"/>
          <w:szCs w:val="28"/>
        </w:rPr>
        <w:t>управления труда и социальной защиты населения администрации Нефтекумского муниципального округа Ставропольского края,</w:t>
      </w:r>
      <w:r>
        <w:rPr>
          <w:bCs/>
          <w:sz w:val="28"/>
          <w:szCs w:val="28"/>
        </w:rPr>
        <w:t xml:space="preserve"> выступала с сообщением по вопросу информирования женщин об их трудовых правах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кончанию мероприятия, представителю ООО «Газпром трансгаз Ставрополь» Камыш-Бурунское ЛПУМГ вручили благодарственное письмо от Министерства труда и социальной защиты Ставропольского края за активное участие во всероссийском конкурсе, высокую эффективность в решении </w:t>
      </w:r>
      <w:r>
        <w:rPr>
          <w:bCs/>
          <w:sz w:val="28"/>
          <w:szCs w:val="28"/>
        </w:rPr>
        <w:t>социально-трудовых задач в организации, проявленную инициативу и плодотворную работу по сокращению производственного травматизма и профессиональной заболеваем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osnovnoy1">
    <w:name w:val="text-osnovnoy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g-eco.ru/ohrana-truda/razrabotka-dokumentacii-suot/" TargetMode="External"/><Relationship Id="rId3" Type="http://schemas.openxmlformats.org/officeDocument/2006/relationships/hyperlink" Target="https://srg-eco.ru/ohrana-truda/ocenka-professionalnyh-risk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7:00Z</dcterms:created>
  <dc:creator>Работник</dc:creator>
  <dc:description/>
  <cp:keywords/>
  <dc:language>en-US</dc:language>
  <cp:lastModifiedBy>RePack by Diakov</cp:lastModifiedBy>
  <cp:lastPrinted>2023-08-30T15:09:00Z</cp:lastPrinted>
  <dcterms:modified xsi:type="dcterms:W3CDTF">2023-11-29T19:02:00Z</dcterms:modified>
  <cp:revision>185</cp:revision>
  <dc:subject/>
  <dc:title/>
</cp:coreProperties>
</file>