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проведении дня охраны </w:t>
      </w:r>
      <w:r>
        <w:rPr>
          <w:b/>
          <w:sz w:val="28"/>
          <w:szCs w:val="28"/>
        </w:rPr>
        <w:t>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 августа 2024 года в Нефтекумском муниципальном округе состоялся «День охраны труда». В ходе мероприятия </w:t>
      </w:r>
      <w:r>
        <w:rPr>
          <w:bCs/>
          <w:sz w:val="28"/>
          <w:szCs w:val="28"/>
        </w:rPr>
        <w:t xml:space="preserve">рассмотрены вопросы: </w:t>
      </w:r>
      <w:r>
        <w:rPr>
          <w:sz w:val="28"/>
          <w:szCs w:val="28"/>
        </w:rPr>
        <w:t>об организации работы по снижению уровня теневой занятости и легализации трудовых отношений в Ставропольском кра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трудовых правах и мерах, принимаемых по улучшению условий и охраны труда женщин, О превентивных мерах, направленных на сокращение производственного травматизма на предприятиях, отнесенных к низким классам профессионального рис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 итогам проведенного мероприятия приняты решения: </w:t>
      </w:r>
      <w:r>
        <w:rPr>
          <w:iCs/>
          <w:color w:val="000000"/>
          <w:sz w:val="28"/>
          <w:szCs w:val="28"/>
        </w:rPr>
        <w:t>обучать работников  безопасным методам и приемам выполнения работ и оказанию первой помощи,  пострадавшим на производстве, проведение инструктажа по охране труда, стажировки на рабочем месте и проверки знания требований охраны труда</w:t>
      </w:r>
      <w:r>
        <w:rPr>
          <w:color w:val="000000"/>
          <w:sz w:val="28"/>
          <w:szCs w:val="28"/>
        </w:rPr>
        <w:t xml:space="preserve">, работодателям Нефтекумского муниципального округа Ставропольского края </w:t>
      </w:r>
      <w:r>
        <w:rPr>
          <w:sz w:val="28"/>
          <w:szCs w:val="28"/>
        </w:rPr>
        <w:t>независимо от форм собственности принимать на себя обязательства по ежегодному повышению заработной платы работников с учетом индекса потребительских цен на товары и услуги и доведению минимального оклада до минимального размера оплаты труда</w:t>
      </w:r>
      <w:r>
        <w:rPr>
          <w:color w:val="000000"/>
          <w:sz w:val="28"/>
          <w:szCs w:val="28"/>
        </w:rPr>
        <w:t xml:space="preserve">, информировать работников об условиях и охране труда на рабочих местах, совершенствовать системы обучения по охране труда, </w:t>
      </w:r>
      <w:r>
        <w:rPr>
          <w:sz w:val="28"/>
          <w:szCs w:val="28"/>
        </w:rPr>
        <w:t>предоставлять, установленные для женщин дополнительные льготы по охране труда, всем без исключения учреждениям, организациям и предприятиям, независимо от их организационно-правовой формы и формы собств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ники мероприятия  отметили, что только совместными усилиями органов государственной власти, местного самоуправления, работодателей, а так же самих работников можно создать здоровые и безопасные условия труда и снизить риск повреждения здоровья на производстве. Все это будет способствовать развитию культуры труда, модернизации производства и переходу к новым стандартам в обеспечении права каждого на достойный тру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osnovnoy1">
    <w:name w:val="text-osnovnoy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7:00Z</dcterms:created>
  <dc:creator>Работник</dc:creator>
  <dc:description/>
  <cp:keywords/>
  <dc:language>en-US</dc:language>
  <cp:lastModifiedBy>RePack by Diakov</cp:lastModifiedBy>
  <cp:lastPrinted>2024-08-30T11:57:00Z</cp:lastPrinted>
  <dcterms:modified xsi:type="dcterms:W3CDTF">2024-09-03T10:16:00Z</dcterms:modified>
  <cp:revision>238</cp:revision>
  <dc:subject/>
  <dc:title/>
</cp:coreProperties>
</file>