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ая социальная помощь на проведение ремонтных работ жилых помещений ветеранов ВОВ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государственной программы  Ставропольского края «Социальная поддержка граждан», утвержденной постановлением Правительства Ставропольского края от 26 декабря 2023 года № 812-п</w:t>
      </w:r>
      <w:bookmarkStart w:id="0" w:name="_Hlk178079049"/>
      <w:r>
        <w:rPr>
          <w:rFonts w:eastAsia="Calibri"/>
          <w:sz w:val="28"/>
          <w:szCs w:val="28"/>
          <w:lang w:eastAsia="en-US"/>
        </w:rPr>
        <w:t xml:space="preserve">, реализуется Порядок оказания в 2025-2030 годах адресной социальной помощи на проведение ремонтных работ жилых помещений некоторых граждан Российской Федерации, проживающих на территории Ставропольского края </w:t>
      </w:r>
      <w:bookmarkEnd w:id="0"/>
      <w:r>
        <w:rPr>
          <w:rFonts w:eastAsia="Calibri"/>
          <w:sz w:val="28"/>
          <w:szCs w:val="28"/>
          <w:lang w:eastAsia="en-US"/>
        </w:rPr>
        <w:t xml:space="preserve"> (далее - Порядок, адресная социальная помощ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рядком адресная социальная помощь предоставляется следующим категориям граждан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_Hlk178080174"/>
      <w:bookmarkEnd w:id="1"/>
      <w:r>
        <w:rPr>
          <w:rFonts w:eastAsia="Calibri"/>
          <w:sz w:val="28"/>
          <w:szCs w:val="28"/>
          <w:lang w:eastAsia="en-US"/>
        </w:rPr>
        <w:t xml:space="preserve">1) инвалидам Великой Отечественной войны (далее - </w:t>
      </w:r>
      <w:bookmarkStart w:id="2" w:name="_Hlk191650548"/>
      <w:r>
        <w:rPr>
          <w:rFonts w:eastAsia="Calibri"/>
          <w:sz w:val="28"/>
          <w:szCs w:val="28"/>
          <w:lang w:eastAsia="en-US"/>
        </w:rPr>
        <w:t>инвалиды ВОВ</w:t>
      </w:r>
      <w:bookmarkEnd w:id="2"/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частникам Великой Отечественной войны (далее - участники ВОВ);  гражданам проработавших в тылу в период  с 22 июня 1941года  по 9 мая 1945 года не менее 6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гражданам награжденным знаком «Жителю блокадного  Ленинграда» (</w:t>
      </w:r>
      <w:bookmarkStart w:id="3" w:name="_Hlk191651251"/>
      <w:r>
        <w:rPr>
          <w:rFonts w:eastAsia="Calibri"/>
          <w:sz w:val="28"/>
          <w:szCs w:val="28"/>
          <w:lang w:eastAsia="en-US"/>
        </w:rPr>
        <w:t>далее - жители блокадного Ленинграда</w:t>
      </w:r>
      <w:bookmarkEnd w:id="3"/>
      <w:r>
        <w:rPr>
          <w:rFonts w:eastAsia="Calibri"/>
          <w:sz w:val="28"/>
          <w:szCs w:val="28"/>
          <w:lang w:eastAsia="en-US"/>
        </w:rPr>
        <w:t>) (далее совместно именуемые-ветераны ВОВ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вдовам погибших (умерших) инвалидов Великой Отечественной войны и участников Великой Отечественной войны (далее – </w:t>
      </w:r>
      <w:bookmarkStart w:id="4" w:name="_Hlk191650664"/>
      <w:r>
        <w:rPr>
          <w:rFonts w:eastAsia="Calibri"/>
          <w:sz w:val="28"/>
          <w:szCs w:val="28"/>
          <w:lang w:eastAsia="en-US"/>
        </w:rPr>
        <w:t>вдовы погибших (умерших) инвалидов, участников ВОВ</w:t>
      </w:r>
      <w:bookmarkEnd w:id="4"/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 (далее – бывшие несовершеннолетние узники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_Hlk178080174"/>
      <w:bookmarkEnd w:id="5"/>
      <w:r>
        <w:rPr>
          <w:rFonts w:eastAsia="Calibri"/>
          <w:sz w:val="28"/>
          <w:szCs w:val="28"/>
          <w:lang w:eastAsia="en-US"/>
        </w:rPr>
        <w:t xml:space="preserve">Адресная социальная помощь предоставляется на проведение ремонтных работ жилого помещения, не чаще чем один раз в 3 года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нвалидам ВОВ, ветеранам ВОВ, вдовам погибшего (умершего) инвалида, участника ВОВ, бывшим несовершеннолетним узникам, постоянно проживающим на территории Ставропольского края и являющимися собственниками (совместной, долевой) жилого помещения не менее 5 лет на дату обращения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алидам ВОВ, участникам ВОВ, жителям блокадного Ленинграда и бывшим несовершеннолетним узникам, не имеющих в собственности жилого помещения, в котором они проживают не менее 5 лет на дату обращения за оказанием адресной социальной помощ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проведения ремонтных работ, в рамках оказания адресной социальной помощи, складывается из: стоимости разработки сметной документации и сметной стоимости ремонтных работ жилого помещения, но не более 300 тыс. руб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адресной социальной помощи осуществляется за счет средств бюджета Ставропольского края на соответствующий финансовый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адресной социальной помощи необходимо обратиться в управление труда и социальной защиты населения администрации    Нефтекумского муниципального округа Ставропольского края по адресу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.Нефтекумск, микрорайон 1, дом 29, кабинет № 17, тел: 8 (86558) 4-48-23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33:00Z</dcterms:created>
  <dc:creator>УТиСЗН</dc:creator>
  <dc:description/>
  <cp:keywords/>
  <dc:language>en-US</dc:language>
  <cp:lastModifiedBy>Бойко</cp:lastModifiedBy>
  <cp:lastPrinted>2024-10-23T11:59:00Z</cp:lastPrinted>
  <dcterms:modified xsi:type="dcterms:W3CDTF">2025-03-04T10:03:00Z</dcterms:modified>
  <cp:revision>73</cp:revision>
  <dc:subject/>
  <dc:title>Уважаемые работодатели и руководители предприятий</dc:title>
</cp:coreProperties>
</file>