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еобходимости предоставления ежемесячного отчета по социальному контрак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Нефтекумского муниципального округа Ставропольского края напоминает гражданам, заключившим соцконтракт, что ежемесячно в срок до 3 числа необходимо представить отчет в соответствии с программой социальной адаптации. Представить отчет нужно в управление труда и социальной защиты населения администрации Нефтекумского муниципального округа Ставропольского края по адресу: г.Нефтекумск, мкр.1, д.29, тел: 8(865-58)4-50-06. Отчеты принимаем с 08.00 до 17.00 (перерыв с 12.00 до 13.00). Н</w:t>
      </w:r>
      <w:r>
        <w:rPr>
          <w:rStyle w:val="Layout"/>
          <w:sz w:val="28"/>
          <w:szCs w:val="28"/>
        </w:rPr>
        <w:t>епредставление отчета в течение 2 месяцев подряд влечет за собой досрочное расторжение соцконтракта по инициативе органа социальной защиты и возмещение получателями денежных средств в полном объем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dparagraphsc1wayp1z2dpahlh">
    <w:name w:val="styled__paragraph-sc-1wayp1z-2 dpahl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6:00Z</dcterms:created>
  <dc:creator>1</dc:creator>
  <dc:description/>
  <cp:keywords/>
  <dc:language>en-US</dc:language>
  <cp:lastModifiedBy>RePack by Diakov</cp:lastModifiedBy>
  <cp:lastPrinted>2023-11-16T11:20:00Z</cp:lastPrinted>
  <dcterms:modified xsi:type="dcterms:W3CDTF">2023-11-17T11:56:00Z</dcterms:modified>
  <cp:revision>33</cp:revision>
  <dc:subject/>
  <dc:title/>
</cp:coreProperties>
</file>