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Нефтекумске следователи СКР устанавливают обстоятельства убийства мужчины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 Нефтекумском межрайонном следственном отделе следственного управления Следственного комитета Российской Федерации по Ставропольскому краю возбуждено уголовное дело по признакам преступления, предусмотренного ч. 1 ст. 105 УК РФ (убийств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ым следствия, утром 19 апреля текущего года на обочине дороги вблизи аула Тукуй-Мектеб Нефтекумского муниципального округа обнаружено тело 67-летнего жителя города Краснодара с признаками насильственной смер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следователями СК России совместно с оперативными сотрудниками проводятся мероприятия по установлению лиц, совершивших преступление. Расследование уголовного дела продолж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ствие обращается ко всем гражданам, располагающим информацией об обстоятельствах совершенного преступления обратиться в Нефтекумский межрайонный следственный отдел по адресу: г. Нефтекумск, ул. 50 лет Пионерии, д. 2, а также по телефонам: 8 (865-58) 4-38-46, 8(865-58) 4-35-50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Заместитель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Евгений Вощан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05:00Z</dcterms:created>
  <dc:creator>111</dc:creator>
  <dc:description/>
  <dc:language>en-US</dc:language>
  <cp:lastModifiedBy>Саварцова</cp:lastModifiedBy>
  <cp:lastPrinted>2023-06-16T10:43:00Z</cp:lastPrinted>
  <dcterms:modified xsi:type="dcterms:W3CDTF">2025-06-03T14:05:00Z</dcterms:modified>
  <cp:revision>2</cp:revision>
  <dc:subject/>
  <dc:title>22 сентября 2004 г</dc:title>
</cp:coreProperties>
</file>