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признан виновным в публичном демонстрировании символики экстремистской организ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бранные в Нефтекумском межрайонном следственном отделе следственного управления Следственного комитета Российской Федерации по Ставропольскому краю доказательства признаны судом достаточными для вынесения приговора 34-летнему мужчине. Он признан виновным в совершении преступления, предусмотренного ч. 1 ст. 282.4 УК РФ (публичное демонстрирование символики экстремистских организац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ствием и судом установлено, что с мая по июнь 2024 года мужчина, отбывая наказание в исправительном учреждении за совершение преступлений против собственности, публично демонстрировал другим осужденным нанесенные на его тело татуировки с символикой запрещенного в Российской Федерации экстремистского общественного объединения «Арестантское уголовное единство» (АУЕ). При этом ранее фигурант уже привлекался к административной ответственности за совершение аналогичного правонару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говором суда мужчине назначено наказание в виде 1 года и 5 месяцев лишения свободы с отбыванием в колонии строгого режима.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1-23T15:34:00Z</dcterms:modified>
  <cp:revision>229</cp:revision>
  <dc:subject/>
  <dc:title>22 сентября 2004 г</dc:title>
</cp:coreProperties>
</file>