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sz w:val="26"/>
          <w:szCs w:val="26"/>
        </w:rPr>
      </w:pPr>
      <w:r>
        <w:rPr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7440</wp:posOffset>
                </wp:positionH>
                <wp:positionV relativeFrom="paragraph">
                  <wp:posOffset>829310</wp:posOffset>
                </wp:positionV>
                <wp:extent cx="468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2pt,65.3pt" to="456.15pt,65.3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046480" cy="1248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30810</wp:posOffset>
                </wp:positionV>
                <wp:extent cx="46863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3pt" to="458.95pt,1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4255</wp:posOffset>
                </wp:positionH>
                <wp:positionV relativeFrom="paragraph">
                  <wp:posOffset>212725</wp:posOffset>
                </wp:positionV>
                <wp:extent cx="5038090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/>
                              <w:jc w:val="both"/>
                              <w:outlineLvl w:val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pacing w:val="-16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pacing w:val="-16"/>
                                <w:szCs w:val="28"/>
                              </w:rPr>
      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5.7pt;mso-wrap-distance-left:9.05pt;mso-wrap-distance-right:9.05pt;mso-wrap-distance-top:0pt;mso-wrap-distance-bottom:0pt;margin-top:16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exact" w:line="240"/>
                        <w:jc w:val="both"/>
                        <w:outlineLvl w:val="0"/>
                        <w:rPr>
                          <w:rFonts w:ascii="Tahoma" w:hAnsi="Tahoma" w:cs="Tahoma"/>
                          <w:b/>
                          <w:b/>
                          <w:bCs/>
                          <w:spacing w:val="-16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pacing w:val="-16"/>
                          <w:szCs w:val="28"/>
                        </w:rPr>
                        <w:t xml:space="preserve">Нефтекумский межрайонный следственный отдел следственного управления Следственного комитета Российской Федерации по Ставропольскому кра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2875</wp:posOffset>
                </wp:positionH>
                <wp:positionV relativeFrom="paragraph">
                  <wp:posOffset>1388745</wp:posOffset>
                </wp:positionV>
                <wp:extent cx="1380490" cy="3848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сс-рели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0.3pt;mso-wrap-distance-left:9.05pt;mso-wrap-distance-right:9.05pt;mso-wrap-distance-top:0pt;mso-wrap-distance-bottom:0pt;margin-top:109.35pt;mso-position-vertical-relative:text;margin-left:-11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сс-рели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firstLine="65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Indent"/>
        <w:widowControl w:val="false"/>
        <w:spacing w:lineRule="auto" w:line="240"/>
        <w:ind w:left="0" w:firstLine="65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 </w:t>
      </w:r>
    </w:p>
    <w:p>
      <w:pPr>
        <w:pStyle w:val="Normal"/>
        <w:spacing w:lineRule="exact" w:line="240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В Нефтекумске бывший инспектор МЧС осужден за мошенничество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обранные в Нефтекумском межрайонном следственном отделе следственного управления Следственного комитета Российской Федерации по Ставропольскому краю доказательства признаны судом достаточными для вынесения приговора в отношении бывшего старшего инспектора отдела надзорной деятельности и профилактической работы по Левокумскому и Нефтекумскому муниципальным округам управления надзорной деятельности и профилактической работы Главного управления МЧС России по Ставропольскому краю. Он признан виновным в совершении преступления, предусмотренного ч. 3 ст. 30, ч. 3 ст. 159 УК РФ (покушение на мошенничество).</w:t>
      </w:r>
    </w:p>
    <w:p>
      <w:pPr>
        <w:pStyle w:val="Normal"/>
        <w:ind w:firstLine="709"/>
        <w:jc w:val="both"/>
        <w:rPr/>
      </w:pPr>
      <w:r>
        <w:rPr>
          <w:szCs w:val="28"/>
        </w:rPr>
        <w:t>Следствием и судом установлено, что в сентябре текущего года осужденный предложил жительнице села Величаевского за 15 тысяч рублей помочь в непривлечении ее к административной ответственности по ч. 2 ст. 20.4. КоАП РФ (нарушение требований пожарной безопасности, совершенное в условиях особого противопожарного режима). При этом фигурант знал, что проверочные мероприятия по материалу окончены, поскольку горение сухой травы было контролируемым и не причинило ущерб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Женщина сообщила о предложении в правоохранительные органы и в рамках оперативно - розыскного мероприятия передала осужденному оговоренную сумму. После передачи денежных средств мужчина был задержан оперативными сотрудник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головное дело возбуждено по материалам краевых управлений МВД и ФСБ Росс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говором суда мужчине назначено наказание в виде 1 года и 6 месяцев лишения свободы условно с испытательным сроком 2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говор в законную силу не вступил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мощник руководител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Нефтекумского межрайонного</w:t>
      </w:r>
    </w:p>
    <w:p>
      <w:pPr>
        <w:pStyle w:val="Normal"/>
        <w:spacing w:lineRule="exact" w:line="240"/>
        <w:rPr/>
      </w:pPr>
      <w:r>
        <w:rPr>
          <w:b/>
        </w:rPr>
        <w:t>следственного отдела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следственного управления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Следственного комитета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 Ставропольскому краю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>Полина Саварц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Tahoma"/>
      <w:b/>
      <w:bCs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ConsNonformat">
    <w:name w:val="ConsNonformat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StrongEmphasis">
    <w:name w:val="Strong"/>
    <w:qFormat/>
    <w:rPr>
      <w:b/>
      <w:bCs/>
      <w:color w:val="0F294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99FF"/>
      <w:u w:val="single"/>
    </w:rPr>
  </w:style>
  <w:style w:type="character" w:styleId="4">
    <w:name w:val="Заголовок 4 Знак"/>
    <w:qFormat/>
    <w:rPr>
      <w:sz w:val="28"/>
      <w:szCs w:val="24"/>
      <w:lang w:val="ru-RU" w:eastAsia="en-US" w:bidi="ar-S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Impact" w:hAnsi="Impact" w:cs="Tahoma"/>
      <w:b/>
      <w:bCs/>
      <w:sz w:val="44"/>
      <w:szCs w:val="24"/>
    </w:rPr>
  </w:style>
  <w:style w:type="character" w:styleId="S2">
    <w:name w:val="s2"/>
    <w:basedOn w:val="Style10"/>
    <w:qFormat/>
    <w:rPr/>
  </w:style>
  <w:style w:type="character" w:styleId="S3">
    <w:name w:val="s3"/>
    <w:basedOn w:val="Style10"/>
    <w:qFormat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4320" w:hanging="0"/>
      <w:jc w:val="both"/>
    </w:pPr>
    <w:rPr>
      <w:color w:val="000000"/>
      <w:szCs w:val="28"/>
    </w:rPr>
  </w:style>
  <w:style w:type="paragraph" w:styleId="3">
    <w:name w:val="Основной текст 3"/>
    <w:basedOn w:val="Normal"/>
    <w:qFormat/>
    <w:pPr>
      <w:spacing w:lineRule="auto" w:line="360"/>
      <w:ind w:right="-82" w:hanging="0"/>
      <w:jc w:val="both"/>
    </w:pPr>
    <w:rPr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Date5">
    <w:name w:val="date5"/>
    <w:basedOn w:val="Normal"/>
    <w:qFormat/>
    <w:pPr/>
    <w:rPr>
      <w:color w:val="991914"/>
      <w:sz w:val="17"/>
      <w:szCs w:val="17"/>
    </w:rPr>
  </w:style>
  <w:style w:type="paragraph" w:styleId="11">
    <w:name w:val="Знак Знак Знак1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14:00Z</dcterms:created>
  <dc:creator>111</dc:creator>
  <dc:description/>
  <cp:keywords/>
  <dc:language>en-US</dc:language>
  <cp:lastModifiedBy>Саварцова</cp:lastModifiedBy>
  <cp:lastPrinted>2023-06-16T10:43:00Z</cp:lastPrinted>
  <dcterms:modified xsi:type="dcterms:W3CDTF">2025-02-26T13:45:00Z</dcterms:modified>
  <cp:revision>231</cp:revision>
  <dc:subject/>
  <dc:title>22 сентября 2004 г</dc:title>
</cp:coreProperties>
</file>