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Нефтекумске женщина признана виновной в убийстве сожител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бранные в Нефтекумском межрайонном следственном отделе следственного управления Следственного комитета Российской Федерации по Ставропольскому краю доказательства признаны судом достаточными для вынесения приговора 35-летней местной жительнице. Она признана виновной в совершении преступления, предусмотренного ч. 1 ст. 105 УК РФ (убийств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ствием и судом установлено, что днем 13 июля 2024 года в одном из домовладений аула Ямангой между сожителями произошел конфликт на бытовой почве. Женщина взяла нож и ударила им потерпевшего в грудь. От полученного ранения 32-летний мужчина скончался на месте происше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говором суда женщине назначено наказание в виде 6,5 лет лишения свободы с отбыванием в исправительной колонии общего режи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Заместитель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Евгений Вощан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7:00Z</dcterms:created>
  <dc:creator>111</dc:creator>
  <dc:description/>
  <dc:language>en-US</dc:language>
  <cp:lastModifiedBy>Саварцова</cp:lastModifiedBy>
  <cp:lastPrinted>2023-06-16T10:43:00Z</cp:lastPrinted>
  <dcterms:modified xsi:type="dcterms:W3CDTF">2025-06-05T11:22:00Z</dcterms:modified>
  <cp:revision>4</cp:revision>
  <dc:subject/>
  <dc:title>22 сентября 2004 г</dc:title>
</cp:coreProperties>
</file>