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мужчина обвиняется в убийстве приятел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ранее судимого местного жителя. Он обвиняется в совершении преступления, предусмотренного ч. 1 ст. 105 УК РФ (убийство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данным следствия, вечером 23 декабря 2023 года в одной из квартир города Нефтекумска в ходе распития спиртного между приятелями произошла ссора. В ходе конфликта обвиняемый ножом ударил потерпевшего в грудь. От полученного ранения 32-летний мужчина скончался на месте происшеств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ходе следствия в отношении обвиняемого была избрана мера пресечения в виде заключения под страж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ледователем СК России собрана достаточная доказательственная база. Уголовное дело с утвержденным обвинительным заключением направлено в суд для рассмотрения по существу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28T15:13:00Z</cp:lastPrinted>
  <dcterms:modified xsi:type="dcterms:W3CDTF">2024-03-25T13:43:00Z</dcterms:modified>
  <cp:revision>240</cp:revision>
  <dc:subject/>
  <dc:title>22 сентября 2004 г</dc:title>
</cp:coreProperties>
</file>