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ом округе женщина обвиняется в убийстве супруг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местной жительницы. Она обвиняется в совершении преступления, предусмотренного ч. 1 ст. 105 УК РФ (убийств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ствием установлено, что вечером 15 декабря 2023 года в домовладении села Кара-Тюбе между супругами возникла ссора на бытовой почве. В ходе конфликта женщина взяла кухонный нож и ударила им в шею своего 82-летнего супруга. От полученных телесных повреждений мужчина скончался на месте происше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следствия в отношении обвиняемой была избрана мера пресечения в виде ареста. Женщина вину признала в полном объеме, в содеянном раскаяла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ем СК России собрана достаточная доказательственная база. Уголовное дело направлено в суд для рассмотрения по существу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4-03-25T08:40:00Z</dcterms:modified>
  <cp:revision>239</cp:revision>
  <dc:subject/>
  <dc:title>22 сентября 2004 г</dc:title>
</cp:coreProperties>
</file>