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ом округе мужчина предстанет перед судом за покушение на убийство своего сосед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завершено расследование уголовного дела в отношении 62-летнего жителя аула Ямангой Нефтекумского округа. Он обвиняется в совершении преступления, предусмотренного ч. 3 ст. 30, ч. 1 ст. 105 УК РФ (покушение на убийство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ствием установлено, что вечером 14 января текущего года в одном из домовладений аула Ямангой между соседями произошла ссора. В ходе конфликта обвиняемый нанес потерпевшему один удар кухонным ножом в область сердца. Благодаря своевременно оказанной медицинской помощи потерпевший стался жи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следствия в отношении фигуранта была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едователем собрана достаточная доказательственная база. Уголовное дело с утвержденным обвинительным заключением направлено в суд для рассмотрения пор существу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4-21T14:22:00Z</dcterms:modified>
  <cp:revision>230</cp:revision>
  <dc:subject/>
  <dc:title>22 сентября 2004 г</dc:title>
</cp:coreProperties>
</file>