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мужчина обвиняется в умышленном причинении тяжкого вреда здоровью своему сын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завершено расследование уголовного дела в отношении 47-летнего жителя города Нефтекумска. Он обвиняется в совершении преступления, предусмотренного п. «з» ч. 2 ст. 111 УК РФ (умышленное причинение тяжкого вреда здоровью с применением оружия или предметов, используемых в качестве оруж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следствия, 9 июля текущего года в городе Нефтекумске между отцом и его 17-летним сыном произошел конфликт из-за его позднего возвращения домой. В ходе конфликта находящийся в состоянии алкогольного опьянения обвиняемый несколько раз ударил потерпевшего ножом по различным частям т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корую помощь вызвал младший сын обвиняемого и подростку своевременно была оказана медицинская помощь, благодаря чему сейчас его жизни ничего не угрожа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следствия фигурант был заключен под страж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ем СК России собрана достаточная доказательственная база. Уголовное дело с утвержденным обвинительным заключением направлено в суд для рассмотрения по существу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4-09-02T12:50:00Z</dcterms:modified>
  <cp:revision>221</cp:revision>
  <dc:subject/>
  <dc:title>22 сентября 2004 г</dc:title>
</cp:coreProperties>
</file>