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предстанет перед судом за мошенничество при получении пособий на дете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40-летней жительницы аула Тукуй-Мектеб. Она обвиняется в совершении преступления, предусмотренного ч. 3 ст. 159.2 УК РФ (мошенничество при получении выпла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м установлено, что в январе 2024 года обвиняемая направила заявление о назначении ей ежемесячных пособий в связи с рождением и воспитанием детей в возрасте до 17 лет. При этом женщина указала заведомо недостоверные сведения о месте своего пребывания в Ханты-Мансийском автономном округе – Югре, где выплаты в связи с климатическими условиями местности выше, чем в Ставрополь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заявления в период с января по ноябрь 2024 года фигурантка незаконно получила пособия на своих троих детей на сумму более 736 тысяч рублей. Полученными денежными средствами женщина распорядилась по своему усмотр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ми следователем СК России мерами причиненный преступлением ущерб возмещен в полном объе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о уголовному делу собрана достаточная доказательственная база. С утвержденным обвинительным заключением оно направлено в суд для рассмотрения по существу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4-25T10:42:00Z</dcterms:modified>
  <cp:revision>231</cp:revision>
  <dc:subject/>
  <dc:title>22 сентября 2004 г</dc:title>
</cp:coreProperties>
</file>