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предстанет перед судом за мошенничество при получении пособий на дете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41-летней местной жительницы. Она обвиняется в совершении преступления, предусмотренного ч. 3 ст. 159.2 УК РФ (мошенничество при получении выпл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м установлено, что в ноябре 2023 года обвиняемая направила заявление о назначении ей ежемесячных пособий в связи с рождением и воспитанием детей в возрасте до 17 лет. При этом женщина указала заведомо ложные сведения о месте своего пребывания в Ханты-Мансийском автономном округе – Югре, где выплаты в связи с климатическими условиями местности выше, чем в Ставрополь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заявления в период с января по июнь 2024 года фигурантка незаконно получила пособия на своих шестерых детей на сумму более 736 тысяч рублей. Полученными денежными средствами женщина распорядилась по своему усмотр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возмещения причиненного преступлением ущерба судом по ходатайству следователя СК России наложен арест на банковские счета обвиняе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обрана достаточная доказательственная база. Уголовное дело с утвержденным обвинительным заключением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3-24T12:00:00Z</dcterms:modified>
  <cp:revision>229</cp:revision>
  <dc:subject/>
  <dc:title>22 сентября 2004 г</dc:title>
</cp:coreProperties>
</file>