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Бывший начальник территориального отделения Нефтекумского почтамта предстанет перед судом за присвоение денежных средст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бывшего начальника одного из территориальных отделений почтовой связи Нефтекумского почтамта УФПС Ставропольского края. Она обвиняется в совершении преступления, предусмотренного ч. 3 ст. 160 УК РФ (присвоение и растра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ствием установлено, что с 2023 года по 2024 год обвиняемая присвоила денежные средства из кассы отделения на общую сумму более 720 тысяч рублей. Денежными средствами фигурантка распорядилась по своему усмотрению, потратив на собственные нуж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озмещения причиненного преступлением ущерба судом по ходатайству следователя на банковские счета обвиняемой наложен ар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о уголовному делу собрана достаточная доказательственная база. С утвержденным обвинительным заключением оно направлено в суд для рассмотрения по существу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3-13T12:08:00Z</dcterms:modified>
  <cp:revision>231</cp:revision>
  <dc:subject/>
  <dc:title>22 сентября 2004 г</dc:title>
</cp:coreProperties>
</file>