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группа подростков предстанет перед судом за угон автомобиля и краж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завершено расследование уголовного дела в отношении четырех подростков. В зависимости от степени и роли каждого они обвиняются в совершении преступлений, предусмотренных п. «а» ч. 2 ст. 166 УК РФ (неправомерное завладение автомобилем без цели хищения, совершенное группой лиц), а также ч. 1 ст. 158 УК РФ (кража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едствием установлено, что ночью 4 декабря 2024 года обвиняемые в селе Каясула увидели припаркованный около одного из домовладений незапертый автомобиль и сели в него. Один из подростков запустил двигатель ключом от замка зажигания, после чего несовершеннолетние поехали кататься по улицам села. В ходе движения водитель не справился с управлением и совершил наезд на бетонную плиту. Один из подростков вытащил из автомобиля аккумулятор, которым распорядился по своему усмотрению. После этого обвиняемые оставили автомобиль и покинули место происше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ователь СК России завершил расследование уголовного дела. С утвержденным обвинительным заключением оно направлено в суд для рассмотрения по существу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Заместитель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Евгений Вощан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5-02-14T08:16:00Z</dcterms:modified>
  <cp:revision>232</cp:revision>
  <dc:subject/>
  <dc:title>22 сентября 2004 г</dc:title>
</cp:coreProperties>
</file>