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директор коммерческой организации обвиняется в нарушении правил обращения экологически опасных отх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директора коммерческой организации. Он обвиняется в совершении преступления, предусмотренного ч. 2 ст. 247 УК РФ (нарушение правил обращения экологически опасных веществ и отходов).</w:t>
      </w:r>
    </w:p>
    <w:p>
      <w:pPr>
        <w:pStyle w:val="Normal"/>
        <w:ind w:firstLine="567"/>
        <w:jc w:val="both"/>
        <w:rPr/>
      </w:pPr>
      <w:r>
        <w:rPr>
          <w:szCs w:val="28"/>
        </w:rPr>
        <w:t>Следствием установлено, что с июля 2018 года по май 2022 года в Левокумском округе обвиняемый организовал на земельных участках сельскохозяйственного назначения несанкционированный вывоз и захоронение твердых коммунальных (бытовых) отходов и отходов животновод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ивоправные действия мужчины привели к причинению существенного вреда окружающей сред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головное дело возбуждено по материалам краевого управления ФСБ Ро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ователем СК России собрана достаточная доказательственная база. Уголовное дело с утвержденным обвинительным заключением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4-01-17T11:44:00Z</dcterms:modified>
  <cp:revision>237</cp:revision>
  <dc:subject/>
  <dc:title>22 сентября 2004 г</dc:title>
</cp:coreProperties>
</file>