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обвиняется в нарушении правил дорожного движения, повлекшем смерть ребен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жителя Степновского округа. Он обвиняется в совершении преступления, предусмотренного п. «б» ч. 4 ст. 264 УК РФ (нарушение правил дорожного движения, повлекшее по неосторожности причинение смерти человеку, сопряженное с оставлением места его совершения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едствием установлено, что днем 14 октября 2023 года мужчина, не имея водительского удостоверения и права управления транспортным средством, сел за руль легкового автомобиля. На одной из улиц села Кара-Тюбе Нефтекумского округа обвиняемый, двигаясь со скоростью более 100 км/ч, допустил наезд на переходившего проезжую часть 6-летнего мальчика. Ребенок скончался на месте. Решив избежать уголовной ответственности, мужчина оставил автомобиль и скрылся с места происшествия, однако был задержан сотрудниками полици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следствия в отношении обвиняемого была избрана мера пресечения в виде заключения под страж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ем СК России собрана достаточная доказательственная база. С утвержденным обвинительным заключением оно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4-03-06T14:54:00Z</dcterms:modified>
  <cp:revision>239</cp:revision>
  <dc:subject/>
  <dc:title>22 сентября 2004 г</dc:title>
</cp:coreProperties>
</file>