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обвиняется в публичном демонстрировании символики экстремистской организ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40-летнего мужчины. Он обвиняется в совершении преступления, предусмотренного ч. 1 ст. 282.4 УК РФ (публичное демонстрирование символики экстремистских организац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следствия, с апреля по май текущего года обвиняемый, отбывая наказание в исправительном учреждении за совершение преступлений против собственности, публично демонстрировал другим осужденным нанесенные на его тело татуировки с символикой запрещенного в Российской Федерации экстремистского общественного объединения «Арестантское уголовное единство» (АУЕ). При этом ранее мужчина уже привлекался к административной ответственности за совершение аналогичного право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по уголовному делу собрана достаточная доказательственная база, в связи с чем с утвержденным обвинительным заключением оно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10-16T11:16:00Z</dcterms:modified>
  <cp:revision>220</cp:revision>
  <dc:subject/>
  <dc:title>22 сентября 2004 г</dc:title>
</cp:coreProperties>
</file>