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двое местных жителей обвиняются в даче взяток за неисполнение обязательных рабо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ых дел в отношении двух мужчин. Каждый из них обвиняется в совершении преступления, предусмотренного ч. 3 ст. 291 УК РФ (дача взят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м установлено, что мужчинам были вынесены обвинительные приговоры за совершение преступления, предусмотренного ст. 264.1 УК РФ (управление транспортным средством в состоянии опьянения лицом, подвергнутым административному наказанию или имеющим судимость), с назначением наказания в виде обязатель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фактическое неисполнение обязательных работ и внесение ложных сведений в табели учета рабочего времени фигуранты передали директору одного из муниципальных предприятий Левокумского округа через бухгалтера взятки в размере 5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ношении директора и бухгалтера муниципального предприятия по факту получения взятки и служебного подлога (ст. 290 и ст. 292 УК РФ) и посредничества (291.1 УК РФ) следователем СК России также возбуждено уголовное де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обрана достаточная доказательственная база. Уголовные дела находятся на рассмотрении в суде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1-20T12:50:00Z</dcterms:modified>
  <cp:revision>228</cp:revision>
  <dc:subject/>
  <dc:title>22 сентября 2004 г</dc:title>
</cp:coreProperties>
</file>