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женщина обвиняется в применении насилия в отношении сотрудника поли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обранные в Нефтекумском межрайонном следственном отделе В Нефтекумском межрайонном следственном отделе следственного управления Следственного комитета Российской Федерации по Ставропольскому краю завершено расследование уголовного дела в отношении местной жительницы. Она обвиняется в совершении преступления, предусмотренного ч. 1 ст. 318 УК РФ (применение насилия в отношении представителя власти)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данным следствия, 12 июля текущего года инспектор дорожно-патрульной службы ГИБДД Отдела МВД России по Нефтекумскому городскому округу остановил автомобиль под управлением фигурантки и предложил ей пройти медицинское освидетельствование на состояние опьянения. Проигнорировав законные требования сотрудника полиции, женщина села за руль автомобиля и осуществила наезд на инспектора ДП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езультате противоправных действий обвиняемой потерпевшему причинены телесные повреждения в виде ушибов и ссадин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Следователем СК России расследование уголовного дела завершено. С утвержденным обвинительным заключением оно направлено в суд для рассмотрения по существу.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28T15:13:00Z</cp:lastPrinted>
  <dcterms:modified xsi:type="dcterms:W3CDTF">2023-11-30T11:08:00Z</dcterms:modified>
  <cp:revision>224</cp:revision>
  <dc:subject/>
  <dc:title>22 сентября 2004 г</dc:title>
</cp:coreProperties>
</file>