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бывший сотрудник полиции обвиняется в краже топли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бывшего полицейского (водителя) группы обслуживания (следственно-оперативной группы) Отдела МВД России по Левокумскому району. Он обвиняется в совершении преступления, предусмотренного ч. 1 ст. 158 УК РФ (краж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следствия, в 2023 году обвиняемый передал топливную карту, предназначенную для заправки служебных автомобилей, своей знакомой, работающей на одной из заправочных станций села Левокумского и убедил ее в том, что на законных основаниях может распоряжаться имеющимся топливом. После этого попросил ее реализовывать топливо с топливной карты, а вырученные денежные средства передавать ему для служебных нужд. Девушка, не осведомленная о преступном умысле обвиняемого, в различное время реализовала с топливной карты 190 литров топлива, а вырученные денежные средства передала фигу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ое дело было возбуждено по материалам ГУ МВД РФ по Ставрополь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собрана достаточная доказательственная база. Уголовное дело с утвержденным обвинительным заключением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8-28T15:03:00Z</dcterms:modified>
  <cp:revision>220</cp:revision>
  <dc:subject/>
  <dc:title>22 сентября 2004 г</dc:title>
</cp:coreProperties>
</file>