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ом округе глава крестьянско-фермерского хозяйства обвиняется в покушении на убийство двоюродного бра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ефтекумский межрайонный следственный отдел следственного управления Следственного комитета Российской Федерации по Ставропольскому краю завершил расследование уголовного дела в отношении 37-летнего местного жителя. Он обвиняется в совершении преступлений, предусмотренных ч. 3, ст. 30, ч. 1 ст. 105 УК РФ (покушение на убийство), ч. 1 ст. 222 УК РФ (незаконное приобретение, хранение, ношение огнестрельного оружия и боеприпасов к нему).</w:t>
      </w:r>
    </w:p>
    <w:p>
      <w:pPr>
        <w:pStyle w:val="Normal"/>
        <w:ind w:firstLine="567"/>
        <w:jc w:val="both"/>
        <w:rPr/>
      </w:pPr>
      <w:r>
        <w:rPr>
          <w:szCs w:val="28"/>
        </w:rPr>
        <w:t>Следствием установлено, что между семьями двоюродных братьев на протяжении длительного времени был конфликт. Днем 19 ноября 2022 года в ходе очередного конфликта обвиняемый не менее одиннадцати раз выстрелил в голову и туловище потерпевшего из оружия. От множественных пулевых ранений мужчина упал на землю. После этого обвиняемый сел в автомобиль и покинул место происшествия, выбросив по пути оружие. Потерпевшего обнаружил его родной брат и отвез в больницу. Благодаря своевременно оказанной медицинской помощи мужчина остался жи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ле совершенного преступления обвиняемый от следствия скрылся, но позже самостоятельно решил обратиться в правоохранительные орга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 ходатайству следователя судом в отношении мужчины была избрана мера пресечения в виде заключения под стражу. На имущество обвиняемого наложен арес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астоящее время по уголовному делу собрана достаточная доказательственная база, в связи с чем оно с утвержденным обвинительным заключением направлено в суд для рассмотрения по существу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28T15:13:00Z</cp:lastPrinted>
  <dcterms:modified xsi:type="dcterms:W3CDTF">2023-12-13T14:20:00Z</dcterms:modified>
  <cp:revision>234</cp:revision>
  <dc:subject/>
  <dc:title>22 сентября 2004 г</dc:title>
</cp:coreProperties>
</file>