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Левокумском округе мужчина обвиняется в убийстве и покушении на убийство, совершенных в 2018 году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Нефтекумском межрайонном следственном отделе следственного управления Следственного комитета Российской Федерации по Ставропольскому краю завершено расследование уголовного дела в отношении гражданина иностранного государства. Он обвиняется в совершении преступлений, предусмотренных ч. 1 ст. 105 УК РФ (убийство), ч. 3 ст. 30 п. «а» ч. 2 ст. 105 УК РФ (покушение на убийство), ч. 1 ст. 222 УК РФ (незаконное приобретение, хранение, ношение огнестрельного оружия и боеприпасов к нему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ледствием установлено, что ночью 27 мая 2018 года на территории одного из домовладений в селе Левокумском между обвиняемым и братом его сожительницы произошла ссора на бытовой почве. В ходе конфликта мужчина из огнестрельного оружия выстрелил в потерпевшего, а также в свою сожительницу и ее мать, после чего скрылся с места происшеств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терпевшие были доставлены в больницу, где мать сожительницы от полученного ранения скончалас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ужчине заочно было предъявлено обвинение и избрана мера пресечения в виде заключения под стражу. Он был объявлен в международный розыс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ходе совместной работы следователей СК России и оперативных сотрудников местонахождение обвиняемого было установлено. Он был задержан в Москве и незамедлительно помещен в изолятор временного содержания, где следователем СК России были проведены необходимые следственные действ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настоящее время следователем СК России собрана достаточная доказательственная база, изобличающая вину мужчины в совершенных преступлениях. Уголовное дело с утвержденным обвинительным заключением направлено в суд для рассмотрения по существу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28T15:13:00Z</cp:lastPrinted>
  <dcterms:modified xsi:type="dcterms:W3CDTF">2023-12-07T11:02:00Z</dcterms:modified>
  <cp:revision>226</cp:revision>
  <dc:subject/>
  <dc:title>22 сентября 2004 г</dc:title>
</cp:coreProperties>
</file>