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ом округе мужчина подозревается в убийстве знакомог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28-летнего жителя аула Тукуй-Мектеб. Он подозревается в совершении преступления, предусмотренного ч. 1 ст. 105 УК РФ (убийство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следствия, вечером 5 июля текущего года в ауле Тукуй-Мектеб на свадьбе общего приятеля между молодыми людьми произошёл конфликт из-за желания познакомиться с одной из девушек. Ночью фигурант приехал домой к потерпевшему, они сели в автомобиль и поехали по населенному пункту. В ходе движения по одной из улиц аула Тукуй-Мектеб подозреваемый взял нож и нанес им множественные удары по различным частям тела потерпевшего. От полученных травм 24-летний мужчина скончался на месте происше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мужчина задержан, судом в отношении него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еден осмотр места происшествия, проверка показаний на месте, назначен комплекс судебных экспертиз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7-14T12:23:00Z</dcterms:modified>
  <cp:revision>232</cp:revision>
  <dc:subject/>
  <dc:title>22 сентября 2004 г</dc:title>
</cp:coreProperties>
</file>